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дошкольное образовательное учреждение города Омска «Детский сад № 304 компенсирующего вид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37"/>
        <w:gridCol w:w="336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а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«___» _________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 Администрации города 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(Л.Г. Ефим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» _________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ом № </w:t>
            </w:r>
          </w:p>
          <w:p>
            <w:pPr>
              <w:pStyle w:val="Normal"/>
              <w:rPr/>
            </w:pPr>
            <w:r>
              <w:rPr/>
              <w:t>от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(И.А. Петрова)</w:t>
            </w:r>
          </w:p>
          <w:p>
            <w:pPr>
              <w:pStyle w:val="Normal"/>
              <w:rPr/>
            </w:pPr>
            <w:r>
              <w:rPr/>
              <w:t>руководитель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» _________ 2019 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 учреждения города Омска «Детский сад № 304 компенсирующего ви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 2019 год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программы развития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ное наименование образовательной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Бюджетное дошкольное образовательное учреждение города Омска «Детский сад № 304 компенсирующего вид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кращённое наименование образовательной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ДОУ г. Омска «Детский сад № 304 компенсирующего вид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товый адрес, адрес электронной почты, телефон для связ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44059 г. Омск, ул.П. Осминина, д. 6-А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2">
              <w:r>
                <w:rPr>
                  <w:rStyle w:val="InternetLink"/>
                  <w:iCs/>
                  <w:color w:val="000000"/>
                  <w:lang w:val="en-US"/>
                </w:rPr>
                <w:t>mmoudodetskiisad@mail.ru</w:t>
              </w:r>
            </w:hyperlink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(3812)</w:t>
            </w:r>
            <w:r>
              <w:rPr>
                <w:iCs/>
                <w:lang w:val="en-US"/>
              </w:rPr>
              <w:t>57-44-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чики программы развития (ФИО, должность, контактный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 Петрова Ирина Александровна, заведующий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659871408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color w:val="000000"/>
                  <w:lang w:val="en-US"/>
                </w:rPr>
                <w:t>mmoudodetskiisad@mail.ru</w:t>
              </w:r>
            </w:hyperlink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. Иголкина Елена Викторовна, старший воспитатель, тел. 890594289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iCs/>
                <w:lang w:val="en-US"/>
              </w:rPr>
              <w:t>igolkina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elena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rambler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граммы разви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нтябрь 2019 г. – июн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управленческих проектов, цели, задачи каждого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 Управленческий проект 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Цель реализации проекта:</w:t>
            </w:r>
            <w:r>
              <w:rPr>
                <w:iCs/>
              </w:rPr>
              <w:t xml:space="preserve"> разработка и реализация модели методического сопровождения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 (ОВЗ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роект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становить основные трудности, возникающие у педагогов при планировании и реализации коррекционно-образовательной работы в соответствии с требованиями, зафиксированными в АООП Д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зучить запросов родителей воспитанников на содержание образовательно-реабилитационной работы в детском сад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зработать модель методического сопровождения педагогов, ориентированную на развитие у них профессиональных компетенций, совершенствование навыков реализации образовательно-реабилитационной работы в контексте требований АООП Д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пробировать модель методического сопровождения педагог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ценить эффективность разработанной и реализованной модели методического сопровождения педагог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 Управленческий проект «Мы родители особого ребёнка»: психолого-педагогическая поддержка и сопровождение семей, воспитывающих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Цель реализации проекта: </w:t>
            </w:r>
            <w:r>
              <w:rPr>
                <w:iCs/>
              </w:rPr>
              <w:t>удовлетворение запросов семей воспитанников на психолого-педагогическую поддержку, а также оказание консультативной помощи по вопросам воспитания детей с ОВЗ, формирование у родителей реабилитационной культуры как условие комфортного проживания каждым ребёнком периода дошкольного детст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роект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зработка и внедрение в практику деятельности детского сада современных и востребованных родителями воспитанников форм и методов совместной работы коллектива образовательной организации с семья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звитие у педагогов детского сада профессиональной компетентности в вопросах формирования реабилитационной культуры семей, воспитывающих детей с ОВ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ормирование у родителей, воспитывающих глухих детей и детей с ЗПР, реабилитационной культур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зработка и регулярное предоставление членам семей воспитанников информационных, методических и иных материалов, в т.ч. в виде презентаций, для родителей для обеспечения их грамотности и повышения ответственности в вопросах воспитания детей с ОВЗ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 Управленческий проект «Ступеньки развития»: управление процессом повышения уровня познавательного развития и удовлетворение особых образовательных потребностей дошкольников с ЗПР посредством создания детских творческих лаборатор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Цель реализации проекта: </w:t>
            </w:r>
            <w:r>
              <w:rPr>
                <w:iCs/>
              </w:rPr>
              <w:t>содействие познавательному развитию глухих детей и детей с ЗПР, преодолению у них вторичных нарушений и формированию элементарного опыта исследовательской деятельност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Задачи проекта: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анализ (на основе содержания и требований АООП ДО) направлений работы в аспекте познавательного развития дошкольников с ЗПР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запросов родителей на содержание коррекционно-педагогической работы в направлении познавательного развития их де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формирование у педагогов детского сада профессиональной компетентности в вопросах </w:t>
            </w:r>
            <w:r>
              <w:rPr>
                <w:iCs/>
              </w:rPr>
              <w:t>познавательного развития дошкольников с ЗПР, преодоления у них вторичных нарушений и формирования элементарного опыта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разработка программы мониторинга </w:t>
            </w:r>
            <w:r>
              <w:rPr>
                <w:szCs w:val="28"/>
              </w:rPr>
              <w:t xml:space="preserve">(с описанием критериев и показателей для всех участников образовательных отношений: воспитанников, педагогов, родителей, руководителей детского сада) </w:t>
            </w:r>
            <w:r>
              <w:rPr>
                <w:iCs/>
              </w:rPr>
              <w:t>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у детей представлений в разных сферах знаний об окружающей действительности, формированию элементарных математических представлений, а также навыков конструирования посредством организации их деятельности в «творческих лабораториях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/>
              <w:t>- разработка и предоставление родителям методических материалов по вопросам осуществления познавательного развития и коррекции вторичных нарушений у детей с ЗПР в условиях семь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4. Управленческий проект «Из детского сада в реальный мир»: управление процессом повышения уровня слухоречевого и социально-коммуникативного развития глухих дошкольников посредством индивидуализации образ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Цель реализации проекта: </w:t>
            </w:r>
            <w:r>
              <w:rPr>
                <w:iCs/>
              </w:rPr>
              <w:t>содействие развитию устной речи, социально-коммуникативных навыков, устранению дефектов произношения у детей с ОВЗ, а также формированию у глухих дошкольников речевого и неречевого слуха как условие компенсации имеющегося нарушения и овладения социальными компетенциям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Задачи проекта: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анализ (на основе содержания и требований АООП ДО) направлений работы в аспекте речевого, социально-коммуникативного развития глухих дошкольников и коррекции у них вторич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запросов родителей на содержание коррекционно-педагогической работы в направлении речевого и социально-коммуникативного развития 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 педагогов детского сада профессиональной компетентности в вопросах слухоречевого и социально-коммуникативного</w:t>
            </w:r>
            <w:r>
              <w:rPr>
                <w:iCs/>
              </w:rPr>
              <w:t xml:space="preserve"> развития глухих дошкольников, преодоления у них вторичных нарушений, совершенствования способности к слуховому (слухозрительному) восприятию речевых и неречевых звучани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у детей умений воспринимать, различать, дифференцировать речевые и неречевые звучания; пользоваться словесной речью как средством общения и инструментом познания (в соответствии с содержанием и требованиями АООП ДО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/>
              <w:t>- разработка и предоставление родителям методических материалов по вопросам осуществления слухоречевого социально-коммуникативного развития детей с ОВЗ в условиях сем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ы и сроки реализации программы разви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тап 1 – организационно-подготовительный (сентябрь 2019 г. – декабрь 2020 г.): выявление ресурсов и подготовка нормативных документов </w:t>
            </w:r>
            <w:r>
              <w:rPr/>
              <w:t>для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Этап 2 – внедренческий (январь 2021 г. – февраль 2022 г.): </w:t>
            </w:r>
            <w:r>
              <w:rPr/>
              <w:t>практическая реализация Программы развит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Этап 3 – обобщающий (март – июнь 2022 г.): комплексный анализ деятельности для установления соответствия </w:t>
            </w:r>
            <w:r>
              <w:rPr/>
              <w:t>полученных результатов поставленной цели и задач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ёмы и источники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из госбюджета: организация финансируется учредителем по бюджетной смете на основании государственного (муниципального)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жидаемые результа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одернизация образовательно-реабилитационного процесса в соответствии с современными требованиями, заявленными в новых стратегических документах: адаптированных основных общеобразовательных программах дошкольного образования (АООП ДО) детей с ограниченными возможностями здоровья (глухих детей и детей с ЗПР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вершенствование профессиональной компетентности педагогических работников, их готовность к реализации деятельности в соответствии с требованиями АООП ДО и к использованию инновационных методик, технологий коррекционно-педагогического воздейств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обновление </w:t>
            </w:r>
            <w:r>
              <w:rPr/>
              <w:t xml:space="preserve">предметно-пространственной и развивающей среды детского сада компенсирующего вида с учётом особых образовательных потребностей воспитанников </w:t>
            </w:r>
            <w:r>
              <w:rPr>
                <w:iCs/>
              </w:rPr>
              <w:t>здоровья (глухих детей и детей с ЗПР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асширение и укрепление </w:t>
            </w:r>
            <w:r>
              <w:rPr/>
              <w:t>социокультурных связей детского сада с социальными партнёр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азвитие системы работы с родителями, формирование у них реабилитационной культуры, </w:t>
            </w:r>
            <w:r>
              <w:rPr/>
              <w:t>содействие повышению их роли в воспитании ребёнка и оказании ему специализированной коррекционно-педагогической помощ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программы мониторинга </w:t>
            </w:r>
            <w:r>
              <w:rPr>
                <w:szCs w:val="28"/>
              </w:rPr>
              <w:t xml:space="preserve">(с описанием критериев и показателей для всех участников образовательных отношений: воспитанников, педагогов, родителей, руководителей детского сада) </w:t>
            </w:r>
            <w:r>
              <w:rPr>
                <w:iCs/>
              </w:rPr>
              <w:t>для оценки эффективности образовательно-реабилитационной работы с дошкольниками с ЗПР;</w:t>
            </w:r>
          </w:p>
          <w:p>
            <w:pPr>
              <w:pStyle w:val="Normal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развитие позитивного имиджа детского сад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ные к</w:t>
            </w:r>
            <w:r>
              <w:rPr/>
              <w:t>оличественные показатели</w:t>
            </w:r>
          </w:p>
          <w:tbl>
            <w:tblPr>
              <w:tblW w:w="538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991"/>
              <w:gridCol w:w="805"/>
            </w:tblGrid>
            <w:tr>
              <w:trPr>
                <w:trHeight w:val="2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АООП в соответствии с пр. АООП ДО детей с ОВЗ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программ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онирование групп в соответствии с требованиями пр. АООП ДО детей с ОВЗ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групп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5057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вышение профкомпетентности педагогов в вопросах реализации АООП ДО и использования инновационных методик технологий коррекционно-педагогического воздейств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- педагоги, повысившие квалификацию (не менее 72 час.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регионального уровня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Всероссийского уровн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20 педагог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100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чел. (25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чел. (6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 чел. (15 %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чел. (25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19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19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дидактические материалы по 5 образовательным областям, заявленным в пр. АООП ДО детей с ОВЗ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групп (6) / число образовательных областей (5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*5 = 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емьи воспитанников, являющиеся активными участниками образовательно-реабилитационного процесс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семей, непрерывно взаимодействующих с детским садом / всего семей (34 -100 %)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 семей (44,1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семей (58,2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семей (73,5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 семей (88,2 %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19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доли родителей с высоким уровнем реабилитационной культур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взрослых членов семей воспитанников – 100 % (не менее 1 представителя от семьи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5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программы мониторинга для оценки эффективности образовательно-реабилитационной работ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граммы комплексного мониторинга для оценки образовательных достижений воспитанник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- для глухих детей разного дошкольного возраста – 4 программы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детей с ЗПР – 1 программа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работы с родителями – 1 программа (на выявление уровня сформированности реабилитационной культуры)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работы с педагогами (для оценки профессиональных достижений)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глухих детей раннего возраста – 1 программа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          /        </w:t>
      </w:r>
      <w:r>
        <w:rPr>
          <w:iCs/>
          <w:sz w:val="28"/>
          <w:szCs w:val="28"/>
          <w:u w:val="single"/>
        </w:rPr>
        <w:t>И.А. Петрова</w:t>
      </w:r>
    </w:p>
    <w:p>
      <w:pPr>
        <w:pStyle w:val="Normal"/>
        <w:ind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одпись руководителя образовательной организации                   ФИО руководителя  образовательной организации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SWOT</w:t>
      </w:r>
      <w:r>
        <w:rPr>
          <w:iCs/>
          <w:sz w:val="28"/>
          <w:szCs w:val="28"/>
        </w:rPr>
        <w:t>-анализ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49"/>
        <w:gridCol w:w="2393"/>
        <w:gridCol w:w="2570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 актуального состояния внутреннего потенциал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ильные стороны (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лабые стороны (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  <w:r>
              <w:rPr>
                <w:iCs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лагоприятные возможности (</w:t>
            </w:r>
            <w:r>
              <w:rPr>
                <w:iCs/>
                <w:lang w:val="en-US"/>
              </w:rPr>
              <w:t>O</w:t>
            </w:r>
            <w:r>
              <w:rPr>
                <w:iCs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грозы (</w:t>
            </w:r>
            <w:r>
              <w:rPr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Сплочённый и инициативный коллектив, представленный педагогами со специальным (дефектологическим) образованием и опытом работы с детьми дошкольного возраста, имеющими ОВ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Творческая административная команда детского сада компенсирующего вид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Успешное взаимодействие всех структурных подразделений образовательной организаци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Сформированная процедура оценки профессиональной деятельности педагогов, действующая система стимулирования и поощрения педагогических работников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Успешный опыт конструктивного взаимодействия с общественностью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Инновационный потенциал руководства, умение и желание предвидеть перспективу развития. Наличие в детском саду творческой группы педагогов, задействованной в инновационных процесса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едостаточный уровень мотивации отдельных членов педагогического коллектива к инновационной деятельности, к работе в условиях модернизации системы специ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тсутствие опыта реализации АООП ДО детей с ОВЗ (в связи с утверждением данных программ в 2017 г. и в 2019 г.)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Недостаточно эффективная система социально-психолого-медико- педагогического сопровождения дошкольников со сложной структурой нарушения, отсутствие в штате детского сада педагога-психолога, социального педаго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едостаточный уровень знаний педагогов в области педагогического и стратегического (инновационного) менеджмент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Недостаточное использование в образовательно-реабилитационном процессе инновационных методик и технологий коррекционно-педагогического воздейств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iCs/>
                <w:sz w:val="22"/>
                <w:szCs w:val="22"/>
              </w:rPr>
              <w:t>Ограниченность современных научно-методических материалов, раскрывающих специфику коррекционно-педагогической работы в направлении социально-коммуникативного развития глухих детей и детей с ЗПР дошкольного возраста, что препятствует полноценному самообразованию педагогического коллекти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sz w:val="22"/>
                <w:szCs w:val="22"/>
              </w:rPr>
              <w:t>Отсутствие в детском саду технических возможностей, предусматривающих использование современных автоматизированных систем управления качеством дошко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Наличие ресурсов в виде наглядных и дидактических материалов для удовлетворения особых образовательных потребностей детей с ОВ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отрудничество с социальными партнерами, в том числе общественными и благотворительными организациями для решения актуальных проблем, стоящих перед детским сад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Внедрение новых нормативных документов (в частности, АООП ДО детей с ОВЗ), требующих времени для освоения, что осложняет процесс их внедрения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аличие конкуренции в сфере образования, что может обусловить отток кадров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есогласованность образа ожидаемого будущего детского сада компенсирующего вида у разных педагогов, представителей общественности и иных лиц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изкая заинтересованность части родителей результатами обучения, реабилитации средствами образования, а также социокультурного развития дошкольников с ОВЗ. Невысокий уровень реабилитационной культуры ряда семей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spacing w:val="-6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sz w:val="22"/>
                <w:szCs w:val="22"/>
              </w:rPr>
              <w:t>Недостаточный уровень готовности общественных экспертов к продуктивному участию в мероприятиях, ориентированных на оценку качества дошкольного образования глухих детей.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          /        </w:t>
      </w:r>
      <w:r>
        <w:rPr>
          <w:iCs/>
          <w:sz w:val="28"/>
          <w:szCs w:val="28"/>
          <w:u w:val="single"/>
        </w:rPr>
        <w:t>И.А. Петрова</w:t>
      </w:r>
    </w:p>
    <w:p>
      <w:pPr>
        <w:pStyle w:val="Normal"/>
        <w:ind w:firstLine="709"/>
        <w:jc w:val="center"/>
        <w:rPr/>
      </w:pPr>
      <w:r>
        <w:rPr>
          <w:iCs/>
          <w:sz w:val="16"/>
          <w:szCs w:val="16"/>
        </w:rPr>
        <w:t>Подпись руководителя образовательной организации                   ФИО руководителя  образовательной организации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управленческого проекта</w:t>
      </w:r>
    </w:p>
    <w:p>
      <w:pPr>
        <w:pStyle w:val="Normal"/>
        <w:ind w:firstLine="709"/>
        <w:jc w:val="center"/>
        <w:rPr>
          <w:iCs/>
          <w:u w:val="single"/>
        </w:rPr>
      </w:pPr>
      <w:r>
        <w:rPr>
          <w:iCs/>
          <w:u w:val="single"/>
        </w:rPr>
        <w:t xml:space="preserve"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</w:t>
      </w:r>
    </w:p>
    <w:p>
      <w:pPr>
        <w:pStyle w:val="Normal"/>
        <w:ind w:firstLine="709"/>
        <w:jc w:val="center"/>
        <w:rPr>
          <w:iCs/>
          <w:u w:val="single"/>
        </w:rPr>
      </w:pPr>
      <w:r>
        <w:rPr>
          <w:iCs/>
          <w:u w:val="single"/>
        </w:rPr>
        <w:t>с ограниченными возможностями здоровья</w:t>
      </w:r>
    </w:p>
    <w:p>
      <w:pPr>
        <w:pStyle w:val="Normal"/>
        <w:ind w:firstLine="709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0"/>
        <w:gridCol w:w="592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благоприятных условий проживания для всех жителей города Омс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; тел. 89659871408,</w:t>
            </w:r>
          </w:p>
          <w:p>
            <w:pPr>
              <w:pStyle w:val="Normal"/>
              <w:jc w:val="both"/>
              <w:rPr/>
            </w:pPr>
            <w:r>
              <w:rPr/>
              <w:t>e-mail: mmoudodetskiisad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етверикова Т.Ю., заведующий кафедрой дефектологического образования ОмГПУ;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-913-66-40-75; </w:t>
            </w: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t_chet@omgpu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руководителя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rPr/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исполнителей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 Петрова И.А., заведующий; тел. 89659871408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e-mail: mmoudodetskiisad@mail.ru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Иголкина Е.В., старший воспитатель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Москаленко Т.В., </w:t>
            </w:r>
            <w:r>
              <w:rPr>
                <w:iCs/>
              </w:rPr>
              <w:t xml:space="preserve">председатель МО учителей-дефектологов; тел. </w:t>
            </w:r>
            <w:r>
              <w:rPr/>
              <w:t>89006741793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5">
              <w:r>
                <w:rPr>
                  <w:rStyle w:val="InternetLink"/>
                  <w:color w:val="005BD1"/>
                  <w:shd w:fill="FFFFFF" w:val="clear"/>
                </w:rPr>
                <w:t>happynews365@mail.ru</w:t>
              </w:r>
            </w:hyperlink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lang w:val="en-US"/>
              </w:rPr>
              <w:t>89131527542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lang w:val="en-US"/>
              </w:rPr>
              <w:t xml:space="preserve">e-mail: </w:t>
            </w:r>
            <w:hyperlink r:id="rId6" w:tgtFrame="_blank"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s-tanya-i@mail.ru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; тел. 89659871408,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ание для иници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 и утверждённые министерством Просвещения новые нормативные документы: АООП ДО глухих детей (одобрена</w:t>
            </w:r>
            <w:r>
              <w:rPr>
                <w:rFonts w:cs="Roboto;Times New Roman" w:ascii="Roboto;Times New Roman" w:hAnsi="Roboto;Times New Roman"/>
                <w:color w:val="3C4355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04.03.2019 г., протокол №1/19), АООП ДО детей с ЗПР (одобрена 07.12 2017 г., протокол № 6/17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Модернизация системы специального образования, обновление его содержания обусловливают объективные трудности в методической работе педагогов. Утверждённые Министерством Просвещения в 2019 г. АООП ДО привели к необходимости внесения изменений в образовательно-реабилитационную работу с дошкольниками с ОВЗ. В данной связи требуется обеспечивать подготовку и сопровождение профессионального развития коллектива, формирование у сотрудников детского сада готовности, практических навыков реализовывать коррекционно-педагогический процесс в контексте обновлённых требований к нему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циальная поддержка граждан и развитие общественных отношений: Постановление Администрации города Омска от 14 октября 2013 года № 1168-п «Об утверждении муниципальной программы города Омска «Социальная поддержка граждан и развитие общественных отношений» (в ред. от 20.08.2019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 Развитие образования: Постановление Администрации города Омска от 14 октября 2013 года № 1170-п «Об утверждении муниципальной программы города Омска «Развитие образования» (в ред. от 31.07.2019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и реализация модели методического сопровождения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установить основные трудности, возникающие у педагогов при планировании и реализации коррекционно-образовательной работы в соответствии с требованиями, зафиксированными в АООП Д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зучить запросов родителей воспитанников на содержание образовательно-реабилитационной работы в детском сад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зработать модель методического сопровождения педагогов, ориентированную на развитие у них профессиональных компетенций, совершенствование навыков реализации образовательно-реабилитационной работы в контексте требований АООП Д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пробировать модель методического сопровождения педагог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ценить эффективность разработанной и реализованной модели методического сопровождения педаг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ожидаемых результатов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повышение качества образовательно-реабилитационного процесса, соответствие его содержания и организации требованиям </w:t>
            </w:r>
            <w:r>
              <w:rPr>
                <w:iCs/>
              </w:rPr>
              <w:t>АООП Д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"/>
                <w:color w:val="000000"/>
              </w:rPr>
              <w:t xml:space="preserve">- повышение профессионализма педагогического коллектива, овладение педагогами современными технологиями и методиками реализации образовательно-реабилитационной работы, </w:t>
            </w:r>
            <w:r>
              <w:rPr>
                <w:iCs/>
              </w:rPr>
              <w:t>направленной на оказание адресной коррекционной помощи глухим детям и детям с ЗПР</w:t>
            </w:r>
            <w:r>
              <w:rPr>
                <w:rStyle w:val="C0"/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осуществление педагогами обобщения и распространения позитивного профессионального опыта, участие в научно-практических мероприятиях городского, регионального и Всероссийского уровней;</w:t>
            </w:r>
          </w:p>
          <w:p>
            <w:pPr>
              <w:pStyle w:val="Normal"/>
              <w:shd w:fill="FFFFFF" w:val="clear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удовлетворение особых образовательных потребностей детей с учётом их структуры нарушения – в соответствии с требованиями АООП Д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"/>
                <w:color w:val="000000"/>
              </w:rPr>
              <w:t>- удовлетворённость родителей воспитанников результатами образовательно-реабилитационн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"/>
                <w:color w:val="000000"/>
              </w:rPr>
              <w:t>- усиление взаимодействия детского сада с социальными партнёрами;</w:t>
            </w:r>
          </w:p>
          <w:p>
            <w:pPr>
              <w:pStyle w:val="Normal"/>
              <w:shd w:fill="FFFFFF" w:val="clear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развитие позитивного имиджа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  <w:tbl>
            <w:tblPr>
              <w:tblW w:w="56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991"/>
              <w:gridCol w:w="986"/>
            </w:tblGrid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оответствие содержания АООП ДО глухих дошкольников требованиям пр. АООП ДО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оответствие –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ответствие содержания АООП ДО дошкольников с ЗПР требованиям пр. АООП ДО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оответствие –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выпускников с уровнем готовности к обучению в школе не ниже среднего по вариантам АООП 1.1, 1.2., 2.2, 7.1., 7.2 (в связи с успешным освоением АООП ДО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дет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3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C0"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Наличие индивидуальных образовательных маршрутов (СИПР) для персонифицированного сопровождения и </w:t>
                  </w:r>
                  <w:r>
                    <w:rPr>
                      <w:rStyle w:val="C0"/>
                      <w:color w:val="000000"/>
                      <w:sz w:val="20"/>
                      <w:szCs w:val="20"/>
                    </w:rPr>
                    <w:t>удовлетворения особых образовательных потребностей детей с учётом их структуры нарушения – в соответствии с требованиями АООП ДО</w:t>
                  </w:r>
                </w:p>
                <w:p>
                  <w:pPr>
                    <w:pStyle w:val="Normal"/>
                    <w:jc w:val="both"/>
                    <w:rPr>
                      <w:rStyle w:val="C0"/>
                      <w:iCs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Число реализуемых индивидуальных образовательных маршрутов (ед.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C0"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Увеличение числа семей, удовлетворённых </w:t>
                  </w:r>
                  <w:r>
                    <w:rPr>
                      <w:rStyle w:val="C0"/>
                      <w:color w:val="000000"/>
                      <w:sz w:val="20"/>
                      <w:szCs w:val="20"/>
                    </w:rPr>
                    <w:t>результатами образовательно-реабилитационной работы (по результатам мониторинга)</w:t>
                  </w:r>
                </w:p>
                <w:p>
                  <w:pPr>
                    <w:pStyle w:val="Normal"/>
                    <w:jc w:val="both"/>
                    <w:rPr>
                      <w:rStyle w:val="C0"/>
                      <w:iCs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сем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4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505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вышение профкомпетентности педагогов в вопросах реализации АООП ДО и использования инновационных методик технологий коррекционно-педагогического воздействия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овысившие квалификацию (не менее 72 час.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регионального уровня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Всероссийского уровн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20 педагог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100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чел. (25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чел. (6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 чел. (15 %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чел. (25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19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19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, являющихся авторами научных стате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 с первой и высшее квалификационными категориям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, задействованных в инновационной деятельност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педагогов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3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программы мониторинга для оценки эффективности образовательно-реабилитационной работ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граммы комплексного мониторинга для работы с педагогами (для оценки профессиональных достижений) – 1 программ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, реализованных совместно с социальными партнёрам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мероприятий за год / количество мероприятий с участием социальных партнёр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, перечень этапов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 – 2 г. 6 ме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 1 – организационно-подготовительный (сентябрь 2019 г. – ноябрь 2020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2 – внедренческий (декабрь 2020 г. – февраль 2022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3 – обобщающий (март 2022 г.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 проекта (в разрезе источников финансирования по годам реализации проект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сточник финансирования - </w:t>
            </w:r>
            <w:r>
              <w:rPr/>
              <w:t>поступления из госбюдже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связь с другими проект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ы родители особого ребёнка»: психолого-педагогическая поддержка и сопровождение семей, воспитывающих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ьки развития»: управление процессом повышения уровня познавательного развития и удовлетворение особых образовательных потребностей дошкольников с ЗПР посредством создания детских творческих лаборатори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 риски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ое материально-техническое оснащение для реализации всего объёма требований, заявленных в АООП ДО глухих детей и детей с ЗПР;</w:t>
            </w:r>
          </w:p>
          <w:p>
            <w:pPr>
              <w:pStyle w:val="Normal"/>
              <w:jc w:val="both"/>
              <w:rPr/>
            </w:pPr>
            <w:r>
              <w:rPr/>
              <w:t>- низкая мотивация отдельных педагогов на реализацию работы в условиях модернизации и обновления системы специального образов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недостаточный образовательный уровень родителей воспитанников, что осложняет определение ими чётко сформулированного запроса на образовательные услуги.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Ступени профессионального роста»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6"/>
        <w:gridCol w:w="1982"/>
        <w:gridCol w:w="1841"/>
        <w:gridCol w:w="1998"/>
        <w:gridCol w:w="1078"/>
        <w:gridCol w:w="274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этапа реализации проекта (в т.ч. мероприятий проект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начала реализации этапа проекта (в т.ч. мероприятий проек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окончания реализации этапа проекта (в т.ч. мероприятий проект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, в т.ч. мероприятий проект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ое значение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подготовительный этап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здание творческой группы.</w:t>
            </w:r>
            <w:r>
              <w:rPr/>
              <w:t xml:space="preserve"> Педагогический анализ проблемы, поиск, изучение, обобщение полученных данных. </w:t>
            </w:r>
            <w:r>
              <w:rPr>
                <w:iCs/>
              </w:rPr>
              <w:t>Выявление в процессе анализа ресурсов для повышения профессионализма сотрудников детского сада, осуществляющих реализацию АООП 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нтябрь 2019 г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ноябрь 2020 г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ноябрь 2020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едания рабочей груп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(дополнение, корректировка) плана работы по реализации проекта (включающего модель методического сопровождения), представление его участникам образовательных отно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 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, включающий модель методического сопров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экспертиза с последующим анализом готовности педагогического коллектива к работе в соответствии с требованиями, отражёнными в АООП 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самоэксперти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, направленный на изучение запросов родителей воспитанников на содержание образовательно-реабилитационной работы для их учёта при проектировании АООП детского са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ябрь 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мониторин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еминар-совещание: предоставление участникам образовательных отношений плана мероприятий, запланированных для реализации в рамках внедренческого этап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я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недренческий этап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оектирование и реализация педагогами программ профессионального саморазвития, методическое сопровождение процесса проектирования и утверждение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кабрь 2019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евраль 2022 г.</w:t>
            </w:r>
          </w:p>
          <w:p>
            <w:pPr>
              <w:pStyle w:val="Normal"/>
              <w:rPr/>
            </w:pPr>
            <w:r>
              <w:rPr>
                <w:iCs/>
              </w:rPr>
              <w:t>январь 2020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граммы </w:t>
            </w:r>
            <w:r>
              <w:rPr>
                <w:iCs/>
                <w:sz w:val="20"/>
                <w:szCs w:val="20"/>
              </w:rPr>
              <w:t xml:space="preserve">профессионального </w:t>
            </w:r>
            <w:r>
              <w:rPr>
                <w:iCs/>
              </w:rPr>
              <w:t>саморазвития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ятия в «Методической школе воспитателя» (1 раз в 2 меся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кабрь 2021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нятия в «Методической школе учителя-дефектолога» (1 раз в 2 меся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кабрь 2021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 xml:space="preserve">Москаленко Т.В., </w:t>
            </w:r>
            <w:r>
              <w:rPr>
                <w:iCs/>
              </w:rPr>
              <w:t>председатель МО учителей-дефект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«Ранняя помощь детям с ограниченными возможностями здоровья: от теории к практике», организуемой Министерством образования Омской области совместно с ОмГПУ и КУ </w:t>
            </w:r>
            <w:r>
              <w:rPr>
                <w:color w:val="000000"/>
              </w:rPr>
              <w:t>«Центр психолого- медико- социального сопровождения» в целях обсуждения рассматриваемой проблематики совместно с научной, педагогической и родительской общественност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.12.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.12. 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ы участника конферен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семинары (с участием куратора проекта) по проектированию и реализации образовательно-реабилитационной работы по 5-ти образовательным областям и по программе коррекционной работы в соответствии с требованиями АООП ДО глухих детей и детей с З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евраль 2021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ческие семина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педагогов в научно-методических мероприятиях разного уровня (городского, регионального, Всероссийског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кабрь 2021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, принявшие участие в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опубликованию научных работ по теме про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декабрь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январь 2022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стать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бобщающи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, ориентированный на оценку профессионального роста педагогов и на выявление удовлетворённости родителей результатами образовательно-реабилитационной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2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2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ёт по результатам мониторин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методических рекомендаций по проблеме реализации требований АООП ДО глухих детей и детей с З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контрольных собы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Ступени профессионального роста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214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контрольного события (мероприят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наступления контрольного события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еминар-совещание: предоставление участникам образовательных отношений плана мероприятий, запланированных для реализации в рамках внедренческого этап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1.2019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семинары (с участием куратора проекта) по проектированию и реализации образовательно-реабилитационной работы по 5-ти образовательным областям и по программе коррекционной работы в соответствии с требованиями АООП ДО глухих детей и детей с ЗП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02.2020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2.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3.2022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й отчёт о реализации проекта</w:t>
      </w:r>
    </w:p>
    <w:p>
      <w:pPr>
        <w:pStyle w:val="Normal"/>
        <w:ind w:firstLine="709"/>
        <w:jc w:val="center"/>
        <w:rPr/>
      </w:pPr>
      <w:r>
        <w:rPr>
          <w:iCs/>
          <w:u w:val="single"/>
        </w:rPr>
        <w:t>«Ступени профессионального роста»</w:t>
      </w:r>
    </w:p>
    <w:p>
      <w:pPr>
        <w:pStyle w:val="Normal"/>
        <w:ind w:firstLine="709"/>
        <w:jc w:val="center"/>
        <w:rPr>
          <w:iCs/>
          <w:u w:val="single"/>
        </w:rPr>
      </w:pPr>
      <w:r>
        <w:rPr>
          <w:iCs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701"/>
        <w:gridCol w:w="284"/>
        <w:gridCol w:w="1843"/>
        <w:gridCol w:w="708"/>
        <w:gridCol w:w="1134"/>
        <w:gridCol w:w="2127"/>
        <w:gridCol w:w="532"/>
        <w:gridCol w:w="176"/>
        <w:gridCol w:w="709"/>
        <w:gridCol w:w="2410"/>
      </w:tblGrid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этапа реализации проек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>(далее - э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срок реализации этапа (дата начала и заверш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нозируемый срок реализации этапа (дата начала и завершения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срок реализации этапа (дата начала и завершения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руководителя проек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нтябрь 2019 г. - ноябрь 2020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02.01.2019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екабрь 2020 г. - февраль 2022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12.2020 г. – 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28.02.2022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03.2022 г. – 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31.03.2022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б исполнении мероприятия проекта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мероприятия проекта (дата начала и заверш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уемый срок реализации мероприятия проекта (дата начала и завершени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мероприятия проекта (дата начала и завершен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, должность исполнителя проекта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ние творческой группы.</w:t>
            </w:r>
            <w:r>
              <w:rPr/>
              <w:t xml:space="preserve"> Педагогический анализ проблемы, поиск, изучение, обобщение полученных данных. </w:t>
            </w:r>
            <w:r>
              <w:rPr>
                <w:iCs/>
              </w:rPr>
              <w:t>Выявление в процессе анализа ресурсов для повышения профессионализма сотрудников детского сада, осуществляющих реализацию АООП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нтябрь 2019 г.- но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2.09.2019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2019 г.</w:t>
            </w:r>
          </w:p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едания рабочей групп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(дополнение, корректировка) плана работы по реализации проекта (включающего модель методического сопровождения), представление его участникам образовательных отно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iCs/>
              </w:rPr>
              <w:t>сентябрь 2019 г. - но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2.09.2019 г. -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, включающий модель методического сопрово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экспертиза с последующим анализом готовности педагогического коллектива к работе в соответствии с требованиями, отражёнными в АООП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19 г. - но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10.2019 г. - </w:t>
            </w:r>
          </w:p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самоэкспертиз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, направленный на изучение запросов родителей воспитанников на содержание образовательно-реабилитационной работы для их учёта при проектировании АООП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108"/>
              <w:jc w:val="center"/>
              <w:rPr/>
            </w:pPr>
            <w:r>
              <w:rPr>
                <w:iCs/>
              </w:rPr>
              <w:t>октябрь 2019 г. -но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10.2019 г. -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мониторин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еминар-совещание: предоставление участникам образовательных отношений плана мероприятий, запланированных для реализации в рамках внедренческого этап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28.11.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оектирование и реализация педагогами программ профессионального саморазвития, методическое сопровождение процесса проектирования и утверждение програ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кабрь 2019 г. –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</w:rPr>
            </w:pPr>
            <w:r>
              <w:rPr>
                <w:iCs/>
              </w:rPr>
              <w:t xml:space="preserve">02.12.2019 г. –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31.01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граммы </w:t>
            </w:r>
            <w:r>
              <w:rPr>
                <w:iCs/>
                <w:sz w:val="20"/>
                <w:szCs w:val="20"/>
              </w:rPr>
              <w:t xml:space="preserve">профессионального </w:t>
            </w:r>
            <w:r>
              <w:rPr>
                <w:iCs/>
              </w:rPr>
              <w:t>саморазвития педаг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ятия в «Методической школе воспитателя» (1 раз в 2 меся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 - дека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.01.2020 г. – </w:t>
            </w:r>
          </w:p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30.12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нятия в «Методической школе учителя-дефектолога» (1 раз в 2 меся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 - дека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3.01.2020 г. –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30.12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 xml:space="preserve">Москаленко Т.В., </w:t>
            </w:r>
            <w:r>
              <w:rPr>
                <w:iCs/>
              </w:rPr>
              <w:t>председатель МО учителей-дефекто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«Ранняя помощь детям с ограниченными возможностями здоровья: от теории к практике», организуемой Министерством образования Омской области совместно с ОмГПУ и КУ </w:t>
            </w:r>
            <w:r>
              <w:rPr>
                <w:color w:val="000000"/>
              </w:rPr>
              <w:t>«Центр психолого- медико- социального сопровождения» в целях обсуждения рассматриваемой проблематики совместно с научной, педагогической и родительской общественност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.12.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.12. 2019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ы участника конферен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семинары (с участием куратора проекта) по проектированию и реализации образовательно-реабилитационной работы по 5-ти образовательным областям и по программе коррекционной работы в соответствии с требованиями АООП ДО глухих детей и детей с З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iCs/>
              </w:rPr>
              <w:t>февраль 2020 г. – 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3.02.2020 г. – </w:t>
            </w:r>
          </w:p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26.02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ческие семин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педагогов в научно-методических мероприятиях разного уровня (городского, регионального, Всероссийско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нварь 2020 г. - дека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.01.2020 г. –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30.12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, принявшие участие в мероприят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опубликованию научных работ по теме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декабрь 2019 г. - январ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2.12.2019 г. – </w:t>
            </w:r>
          </w:p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31.01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, ориентированный на оценку профессионального роста педагогов и на выявление удовлетворённости родителей результатами образовательно-реабилитацион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1.03.2022 г. –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ёт по результатам мониторин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magenta"/>
              </w:rPr>
            </w:pPr>
            <w:r>
              <w:rPr>
                <w:iCs/>
              </w:rPr>
              <w:t>30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методических рекомендаций по проблеме реализации требований АООП ДО глухих детей и детей с З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1.03.2022 г. – </w:t>
            </w:r>
          </w:p>
          <w:p>
            <w:pPr>
              <w:pStyle w:val="Normal"/>
              <w:ind w:hanging="108"/>
              <w:rPr>
                <w:iCs/>
                <w:highlight w:val="magenta"/>
              </w:rPr>
            </w:pPr>
            <w:r>
              <w:rPr>
                <w:iCs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 xml:space="preserve">«Ступени профессионального роста»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8"/>
        <w:gridCol w:w="985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етверикова Т.Ю., заведующий кафедрой дефектологического образования ОмГПУ;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-913-66-40-75; </w:t>
            </w: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t_chet@omgpu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 БДОУ г. Омска «Детский сад № 304 компенсирующего вида»; тел. 8965987140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mmoudodetskii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и реализация модели методического сопровождения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ически достигнутые ожидаемые результаты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2999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этапа (дата начала и завер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этапа (дата начала и завер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02.01.2019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.11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12.2020 г. – 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28.0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03.2022 г. – 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31.03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1559"/>
        <w:gridCol w:w="1418"/>
        <w:gridCol w:w="1984"/>
        <w:gridCol w:w="993"/>
        <w:gridCol w:w="1134"/>
        <w:gridCol w:w="2268"/>
      </w:tblGrid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 Информация о реализации плана мероприятий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реализац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должностного лица, ответственного за реализацию мероприятий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, 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ние творческой группы.</w:t>
            </w:r>
            <w:r>
              <w:rPr/>
              <w:t xml:space="preserve"> Педагогический анализ проблемы, поиск, изучение, </w:t>
            </w:r>
            <w:r>
              <w:rPr>
                <w:sz w:val="22"/>
                <w:szCs w:val="22"/>
              </w:rPr>
              <w:t>обобщение полученных данных.</w:t>
            </w:r>
            <w:r>
              <w:rPr/>
              <w:t xml:space="preserve"> </w:t>
            </w:r>
            <w:r>
              <w:rPr>
                <w:iCs/>
              </w:rPr>
              <w:t xml:space="preserve">Выявление в процессе анализа ресурсов для повышения </w:t>
            </w:r>
            <w:r>
              <w:rPr>
                <w:iCs/>
                <w:sz w:val="22"/>
                <w:szCs w:val="22"/>
              </w:rPr>
              <w:t>профессионализма сотрудников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детского сада, осуществляющих</w:t>
            </w:r>
            <w:r>
              <w:rPr>
                <w:iCs/>
              </w:rPr>
              <w:t xml:space="preserve"> реализацию АО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9.2019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1.2019 г.</w:t>
            </w:r>
          </w:p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9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едания рабоч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готовка (дополнение, корректировка) плана работы по реализации проекта (включающего модель </w:t>
            </w:r>
            <w:r>
              <w:rPr>
                <w:iCs/>
                <w:sz w:val="22"/>
                <w:szCs w:val="22"/>
              </w:rPr>
              <w:t>методического сопровождения), представление его</w:t>
            </w:r>
            <w:r>
              <w:rPr>
                <w:iCs/>
              </w:rPr>
              <w:t xml:space="preserve"> участникам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.09.2019 г. -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9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 работы, включающий модель методического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экспертиза с последующим анализом готовности педагогического коллектива к работе в соответствии с требованиями, отражёнными в АО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10.2019 г. - </w:t>
            </w:r>
          </w:p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9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само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ониторинг, направленный на изучение запросов родителей воспитанников на содержание </w:t>
            </w:r>
            <w:r>
              <w:rPr>
                <w:iCs/>
                <w:sz w:val="22"/>
                <w:szCs w:val="22"/>
              </w:rPr>
              <w:t>образовательно-реабилитационной</w:t>
            </w:r>
            <w:r>
              <w:rPr>
                <w:iCs/>
              </w:rPr>
              <w:t xml:space="preserve"> работы для их учёта при проектировании АООП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10.2019 г. -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9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анные результаты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голкина Е.В., </w:t>
            </w: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еминар-совещание: предоставление участникам образовательных отношений плана мероприятий, запланированных для реализации в рамках внедренческого эта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8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роектирование и реализация педагогами программ профессионального саморазвития, методическое сопровождение процесса проектирования и утвержде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.12.2019 г. –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1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граммы </w:t>
            </w:r>
            <w:r>
              <w:rPr>
                <w:iCs/>
                <w:sz w:val="20"/>
                <w:szCs w:val="20"/>
              </w:rPr>
              <w:t xml:space="preserve">профессионального </w:t>
            </w:r>
            <w:r>
              <w:rPr>
                <w:iCs/>
              </w:rPr>
              <w:t>саморазвития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ятия в «Методической школе воспитателя» (1 раз в 2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.01.2020 г. – </w:t>
            </w:r>
          </w:p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0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нятия в «Методической школе учителя-дефектолога» (1 раз в 2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.01.2020 г. –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0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 xml:space="preserve">Москаленко Т.В., </w:t>
            </w:r>
            <w:r>
              <w:rPr>
                <w:iCs/>
              </w:rPr>
              <w:t>председатель МО учителей-дефектол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«Ранняя помощь детям с ограниченными возможностями здоровья: от теории к практике», организуемой Министерством образования Омской области совместно с ОмГПУ и КУ </w:t>
            </w:r>
            <w:r>
              <w:rPr>
                <w:color w:val="000000"/>
              </w:rPr>
              <w:t xml:space="preserve">«Центр психолого- медико- социального сопровождения» в целях обсуждения рассматриваемой проблематики совместно с научной, педагогической и </w:t>
            </w:r>
            <w:r>
              <w:rPr>
                <w:color w:val="000000"/>
                <w:sz w:val="22"/>
                <w:szCs w:val="22"/>
              </w:rPr>
              <w:t>родитель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.12.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ы участника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тодические семинары (с участием куратора проекта) по проектированию и реализации </w:t>
            </w:r>
            <w:r>
              <w:rPr>
                <w:iCs/>
                <w:sz w:val="22"/>
                <w:szCs w:val="22"/>
              </w:rPr>
              <w:t>образовательно-реабилитационной</w:t>
            </w:r>
            <w:r>
              <w:rPr>
                <w:iCs/>
              </w:rPr>
              <w:t xml:space="preserve"> работы по 5-ти образовательным областям </w:t>
            </w:r>
            <w:r>
              <w:rPr>
                <w:iCs/>
                <w:sz w:val="22"/>
                <w:szCs w:val="22"/>
              </w:rPr>
              <w:t>и по программе коррекционной</w:t>
            </w:r>
            <w:r>
              <w:rPr>
                <w:iCs/>
              </w:rPr>
              <w:t xml:space="preserve"> работы в соответствии с требованиями АООП ДО глухих детей и детей с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.02.2020 г. – </w:t>
            </w:r>
          </w:p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26.0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ческие 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педагогов в научно-методических мероприятиях разного уровня </w:t>
            </w:r>
            <w:r>
              <w:rPr>
                <w:iCs/>
                <w:sz w:val="22"/>
                <w:szCs w:val="22"/>
              </w:rPr>
              <w:t>(городского, регионального, Всероссий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.01.2020 г. –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0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, принявшие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дготовка к опубликованию </w:t>
            </w:r>
            <w:r>
              <w:rPr>
                <w:iCs/>
                <w:sz w:val="22"/>
                <w:szCs w:val="22"/>
              </w:rPr>
              <w:t>научных работ по тем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.12.2019 г. – </w:t>
            </w:r>
          </w:p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1.01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, ориентированный на оценку профессионального роста педагогов и на выявление удовлетворённости родителей результатами образовательно-реабили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3.2022 г. –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ёт по результатам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убличное предоставление и обсуждение результатов </w:t>
            </w:r>
            <w:r>
              <w:rPr>
                <w:iCs/>
                <w:sz w:val="22"/>
                <w:szCs w:val="22"/>
              </w:rPr>
              <w:t>реализации проекта на семинаре-</w:t>
            </w:r>
            <w:r>
              <w:rPr>
                <w:iCs/>
              </w:rPr>
              <w:t xml:space="preserve"> совещани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0.03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дготовка методических рекомендаций по проблеме реализации требований АООП </w:t>
            </w:r>
            <w:r>
              <w:rPr>
                <w:iCs/>
                <w:sz w:val="22"/>
                <w:szCs w:val="22"/>
              </w:rPr>
              <w:t>ДО глухих детей и детей с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3.2022 г. – 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820"/>
        <w:gridCol w:w="2976"/>
        <w:gridCol w:w="2835"/>
        <w:gridCol w:w="2127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 Информация о реализации плана контрольных событий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контрольного событ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 должность исполн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еминар-совещание: предоставление участникам образовательных отношений плана мероприятий, запланированных для реализации в рамках внедренческого эта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тодические семинары (с участием куратора проекта) по проектированию и реализации </w:t>
            </w:r>
            <w:r>
              <w:rPr>
                <w:iCs/>
                <w:sz w:val="22"/>
                <w:szCs w:val="22"/>
              </w:rPr>
              <w:t xml:space="preserve">образовательно-реабилитационной </w:t>
            </w:r>
            <w:r>
              <w:rPr>
                <w:iCs/>
              </w:rPr>
              <w:t>работы по 5-ти образовательным областям и по программе коррекционной работы в соответствии с требованиями АООП ДО глухих детей и детей с З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03.02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2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управленческого проекта</w:t>
      </w:r>
    </w:p>
    <w:p>
      <w:pPr>
        <w:pStyle w:val="Normal"/>
        <w:ind w:firstLine="284"/>
        <w:jc w:val="center"/>
        <w:rPr>
          <w:iCs/>
          <w:u w:val="single"/>
        </w:rPr>
      </w:pPr>
      <w:r>
        <w:rPr>
          <w:iCs/>
          <w:u w:val="single"/>
        </w:rPr>
        <w:t>«Мы родители особого ребёнка»: психолого-педагогическая поддержка и сопровождение семей, воспитывающих детей с ограниченными возможностями здоровья</w:t>
      </w:r>
    </w:p>
    <w:p>
      <w:pPr>
        <w:pStyle w:val="Normal"/>
        <w:ind w:firstLine="709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0"/>
        <w:gridCol w:w="592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ы родители особого ребёнка»: психолого-педагогическая поддержка и сопровождение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благоприятных условий проживания для всех жителей города Омс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зьмина Ольга Сергеевна, к.п.н., доцент кафедры дефектологического образования ОмГПУ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659871408, </w:t>
            </w:r>
            <w:r>
              <w:rPr>
                <w:lang w:val="en-US"/>
              </w:rPr>
              <w:t>e-mail: o_kuzmina@omgpu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руководителя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исполнителей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Иголкина Е.В., старший воспитатель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  <w:p>
            <w:pPr>
              <w:pStyle w:val="Normal"/>
              <w:jc w:val="both"/>
              <w:rPr/>
            </w:pPr>
            <w:r>
              <w:rPr/>
              <w:t>2. Москаленко Т.И.</w:t>
            </w:r>
            <w:r>
              <w:rPr>
                <w:iCs/>
              </w:rPr>
              <w:t>, учитель-дефектолог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3. Скоробогатова Т.И., </w:t>
            </w:r>
            <w:r>
              <w:rPr>
                <w:iCs/>
              </w:rPr>
              <w:t>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/>
              <w:t xml:space="preserve">Гладкова Н.А., </w:t>
            </w:r>
            <w:r>
              <w:rPr>
                <w:iCs/>
              </w:rPr>
              <w:t>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5. </w:t>
            </w:r>
            <w:r>
              <w:rPr/>
              <w:t>Гуня И.В.,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иселева И.Ю., воспитатель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7. Донченко А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8. </w:t>
            </w:r>
            <w:r>
              <w:rPr/>
              <w:t>Тарасова Н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/>
              <w:t>Шендерей Т.А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10. Шмидт И.Е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</w:t>
            </w:r>
            <w:r>
              <w:rPr/>
              <w:t xml:space="preserve"> Круглова Л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/>
              <w:t>Прудникова Т.О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3. </w:t>
            </w:r>
            <w:r>
              <w:rPr/>
              <w:t>Пяткова С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4. </w:t>
            </w:r>
            <w:r>
              <w:rPr/>
              <w:t>Устинова Н.А., воспитател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moudodetskiisad</w:t>
            </w:r>
            <w:r>
              <w:rPr/>
              <w:t>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ание для иници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прос родителей на психолого-педагогическую поддержку, а также оказание консультативной помощи по вопросам воспитания детей с ОВЗ и реализации образовательно-реабилитационной работы в условиях семьи и реализа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циальная поддержка граждан и развитие общественных отношений: Постановление Администрации города Омска от 14 октября 2013 года № 1168-п «Об утверждении муниципальной программы города Омска «Социальная поддержка граждан и развитие общественных отношений» (в ред. от 20.08.2019).</w:t>
            </w:r>
          </w:p>
          <w:p>
            <w:pPr>
              <w:pStyle w:val="Normal"/>
              <w:jc w:val="both"/>
              <w:rPr/>
            </w:pPr>
            <w:r>
              <w:rPr/>
              <w:t>2. Развитие образования: Постановление Администрации города Омска от 14 октября 2013 года № 1170-п «Об утверждении муниципальной программы города Омска «Развитие образования» (в ред. от 31.07.2019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влетворение запросов семей воспитанников на психолого-педагогическую поддержку, а также оказание консультативной помощи по вопросам воспитания детей с ОВЗ, формирование у родителей реабилитационной культуры как условие комфортного проживания каждым ребёнком периода дошкольного детств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- разработка и внедрение в практику деятельности детского сада современных и востребованных родителями воспитанников форм и методов совместной работы коллектива образовательной организации с семья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звитие у педагогов детского сада профессиональной компетентности в вопросах формирования реабилитационной культуры семей, воспитывающих детей с ОВ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формирование у родителей, воспитывающих глухих детей и детей с ЗПР, реабилитацион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гулярное предоставление членам семей воспитанников информационных, методических и иных материалов, в т.ч. в виде презентаций, для родителей для обеспечения их грамотности и повышения ответственности в вопросах воспитания детей с ОВЗ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ожидаемых результатов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овершенствование профессиональной компетентности педагогов в вопросах сопровождения семей, воспитывающих детей дошкольного возраста с ОВЗ, а также </w:t>
            </w:r>
            <w:r>
              <w:rPr/>
              <w:t>повышение авторитета педагогов и уровня доверия родителей к их профессиональным действиям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величение числа родителей, систематически участвующих в мероприятиях детского сада, занимающих активную позицию в воспитании и развитии детей с ОВЗ, в общественно-государственном управлении дошкольной организаци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птимизация детско-родительских отношений, повышение уровня реабилитационной культуры родите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нформационно-методические материалы для родителей по актуальным проблемам дошкольного образования глухих детей и детей с ЗП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количественные показатели</w:t>
            </w:r>
          </w:p>
          <w:tbl>
            <w:tblPr>
              <w:tblW w:w="56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126"/>
              <w:gridCol w:w="851"/>
            </w:tblGrid>
            <w:tr>
              <w:trPr>
                <w:trHeight w:val="31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вышение профкомпетентности педагогов в вопросах сопровождения семьи, воспитывающей ребёнка с ОВЗ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регионального уровня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Всероссийского уровн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20 педагог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100 %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чел. (10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5 чел. (25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,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 чел. (50 %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тодических мероприятий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педагог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для ро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3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емьи воспитанников, являющиеся активными участниками образовательно-реабилитационного процес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семей, непрерывно взаимодействующих с детским садом / всего семей (34 -100 %)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 семей (58,2 %) (увеличение на 14,1 % по сравнению с 2019 г.)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семей (73,5 %) (увеличение на 29,5 % по сравнению с 2019 г.);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 семей (88,2 % увеличение на 44,1 % по сравнению с 2019 г.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доли родителей с высоким уровнем реабилитационной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взрослых членов семей воспитанников – 100% (не менее 1 представителя от семьи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5 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программы мониторинга для оценки эффективности образовательно-реабилитационной рабо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граммы мониторинга для работы с родителями – 1 программа (на выявление уровня сформированности реабилитационной культуры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комплекты информационно-методических материалов для родителей по актуальным проблемам дошкольного образования глухих детей и детей с ЗП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Количество комплектов (ед.):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, перечень этапов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 – 2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 1 – организационно-подготовительный (апрель – август 2020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2 – внедренческий (сентябрь 2020 г. – март 2022 г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 3 – обобщающий (июнь 2022 г.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 проекта (в разрезе источников финансирования по годам реализации проект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связь с другими проект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 риски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граниченность временного резерва для удовлетворения персонифицированных запросов родителей на методическую помощь со стороны коллектива детского сад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изкая социальная активность отдельных родителей, их самоустранение от участия в образовательно-реабилитационном процесс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Мы родители особого ребёнка»</w:t>
      </w:r>
    </w:p>
    <w:p>
      <w:pPr>
        <w:pStyle w:val="Normal"/>
        <w:ind w:firstLine="709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701"/>
        <w:gridCol w:w="2693"/>
        <w:gridCol w:w="992"/>
        <w:gridCol w:w="255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этапа реализации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начала реализации этапа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окончания реализации этапа проекта (в т.ч. мероприятий проек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, в т.ч. мероприятий проект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ое знач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подготовительны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стематизация методических материалов по работе с родителями, воспитывающими детей с ОВЗ, и формированию у них реабилита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кет систематизированных метод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ос родителей для выявления уровня развития у них реабилитационной культуры, а также изучения запросов на содержание консультативной помощи и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ботанные результаты 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азвитие реабилитационной культуры семьи, воспитывающей ребёнка с ОВЗ»: методический семинар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гус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недренческий этап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по оформлению родительских уголков, стендов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Цикл методических семинаров (ежеквартальных), посвящённых вопросам оптимизации работы с родителями, воспитывающим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-класс «Педагогическая копилка» (для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открытых двере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открыт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а молодых родителей (ежеквартальные заседания родительского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седания родитель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тарший воспитатель; </w:t>
            </w: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«Консультационный пункт»: Индивидуальное (ежемесячное) консультирование родителей по проблем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дкова Н.А., </w:t>
            </w:r>
            <w:r>
              <w:rPr>
                <w:iCs/>
              </w:rPr>
              <w:t>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Гуня И.В.,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селева И.Ю., воспитатель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онченко А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арасова Н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Шендерей Т.А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Шмидт И.Е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Круглова Л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удникова Т.О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яткова С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инова Н.А.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(ежемесячное) совместных праздников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и, ра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дкова Н.А., </w:t>
            </w:r>
            <w:r>
              <w:rPr>
                <w:iCs/>
              </w:rPr>
              <w:t>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Гуня И.В.,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селева И.Ю., воспитатель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онченко А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арасова Н.В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Шендерей Т.А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Шмидт И.Е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Круглова Л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удникова Т.О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яткова С.П., 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Устинова Н.А.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(ежеквартальные) творческих работ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матически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формление и пополнение методической копилки для родителей (в виде презентац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омплект методических </w:t>
            </w:r>
            <w:r>
              <w:rPr>
                <w:iCs/>
                <w:spacing w:val="-4"/>
              </w:rPr>
              <w:t>материалов</w:t>
            </w:r>
            <w:r>
              <w:rPr>
                <w:iCs/>
              </w:rPr>
              <w:t xml:space="preserve">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-класс «Развитие познавательного интереса у детей с ОВЗ в продуктивных видах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убличное предоставление и обсуждение результатов реализации проекта на педагогическом совет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юнь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контрольных собы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Мы родители особого ребёнка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214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контрольного события (мероприят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наступления контрольного события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азвитие реабилитационной культуры семьи, воспитывающей ребёнка с ОВЗ»: методический семинар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.08.2020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День матер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.11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1. 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ческий совет, посвященный обсуждению результатов реализации про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4. 2022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Мы родители особого ребёнка»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701"/>
        <w:gridCol w:w="284"/>
        <w:gridCol w:w="1843"/>
        <w:gridCol w:w="708"/>
        <w:gridCol w:w="1134"/>
        <w:gridCol w:w="2127"/>
        <w:gridCol w:w="532"/>
        <w:gridCol w:w="176"/>
        <w:gridCol w:w="709"/>
        <w:gridCol w:w="2410"/>
      </w:tblGrid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этапа реализации проек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>(далее - э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срок реализации этапа (дата начала и заверш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нозируемый срок реализации этапа (дата начала и завершения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срок реализации этапа (дата начала и завершения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руководителя проек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прель 2020 г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вгуст 2020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нтябрь 2020 г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рт 2022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 2022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юнь 2022 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б исполнении мероприятия проекта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мероприятия проекта (дата начала и заверш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уемый срок реализации мероприятия проекта (дата начала и завершени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мероприятия проекта (дата начала и завершен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, должность исполнителя проекта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апрель 2020 г.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4.2020 г. – 30.05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работы по проек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тизация методических материалов по работе с родителями, воспитывающими детей с ОВЗ, и формированию у них реабилитационн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й 2020 г.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.05.2020 г.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8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кет систематизированных методических материа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ос родителей для выявления уровня развития у них реабилитационной культуры, а также изучения запросов на содержание консультативной помощи и психолого-педагогического сопров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2.05.2020 г. – 30.05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отанные результаты опро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реабилитационной культуры семьи, воспитывающей ребёнка с ОВЗ»: методический семинар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8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минар педаг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о оформлению родительских уголков, стендов, выстав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05.10.2020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9. 10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тодических семинаров (ежеквартальных), посвящённых вопросам оптимизации работы с родителями, воспитывающими детей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01.09.2020 г.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мина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Педагогическая копилка» (для педагог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о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20 г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09.02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 дл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рт 2021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1 г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0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а молодых родителей (ежеквартальные заседания родительского клуб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.09.2020 г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я родительского клуб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тарший воспитатель; </w:t>
            </w: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ьтационный пункт»: Индивидуальное (ежемесячное) консультирование родителей по проблем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01.09.2020 г.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(ежемесячное) совместных праздников и развле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01.09.2020 г.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и, развле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 (ежеквартальные) творческих работ детей и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01.09.2020 г. –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 «День матер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но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1. 20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1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е и пополнение комплекта методических материалов дл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2020 –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.09.2020 г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1.03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т методических материалов для род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Развитие познавательного интереса у детей с ОВЗ в продуктивных видах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5.04.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ные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педагогическом совете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июн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 2022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ённый педсов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Мы родители особого ребёнка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8"/>
        <w:gridCol w:w="985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Мы родители особого ребёнка»: психолого-педагогическая поддержка и сопровождение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зьмина Ольга Сергеевна, к.п.н., доцент кафедры дефектологического образования ОмГПУ,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659871408, </w:t>
            </w: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o_kuzmina@omgpu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 БДОУ г. Омска «Детский сад № 304 компенсирующего вида»; тел. 8965987140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mmoudodetskii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влетворение запросов семей воспитанников на психолого-педагогическую поддержку, а также оказание консультативной помощи по вопросам воспитания детей с ОВЗ, формирование у родителей реабилитационной культуры как условие комфортного проживания каждым ребёнком периода дошкольного дет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ически достигнутые ожидаемые результаты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2999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этапа (дата начала и завер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этапа (дата начала и завер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04.2020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.08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09.2020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.03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1.04.2022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br w:type="page"/>
      </w:r>
      <w:r>
        <w:rPr>
          <w:i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1417"/>
        <w:gridCol w:w="1276"/>
        <w:gridCol w:w="1985"/>
        <w:gridCol w:w="992"/>
        <w:gridCol w:w="1134"/>
        <w:gridCol w:w="2410"/>
      </w:tblGrid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 Информация о реализации плана мероприятий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реализац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должностного лица, ответственного за реализацию мероприятий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.04.20 г. – 30.05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работ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тизация методических материалов по работе с родителями, воспитывающими детей с ОВЗ, и формированию у них реабилита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.05.20 г.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8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кет систематизированных метод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ос родителей для выявления уровня развития у них реабилитационной культуры, а также изучения запросов на содержание консультативной помощи и психолого-педагогического сопров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2.05.20 г. – 30.05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отанные результаты 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реабилитационной культуры семьи, воспитывающей ребёнка с ОВЗ»: методический семинар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8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минар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о оформлению родительских уголков, стендов,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.10.20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 10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тодических семинаров (ежеквартальных), посвящённых вопросам оптимизации работы с родителями, воспитывающими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9.20 г.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ий 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Педагогическая копилка» (для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1.20 г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09.02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а молодых родителей (ежеквартальные заседания родительского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9.20 г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седания родитель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тарший воспитатель; </w:t>
            </w: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ьтационный пункт»: Индивидуальное (ежемесячное) консультирование родителей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9.20 г.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(ежемесячное) совместных праздников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9.20 г.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и, ра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 (ежеквартальные) творческих работ дет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9.20 г. –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 «День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1. 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1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е и пополнение комплекта методических материалов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9.20 г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т методических материалов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-класс «Развитие познавательного интереса у детей с ОВЗ в продуктивных видах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04.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н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педагогическом совете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2.06. 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ённый 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2835"/>
        <w:gridCol w:w="2835"/>
        <w:gridCol w:w="3118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 Информация о реализации плана контрольных событий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контрольного событ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 должность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азвитие реабилитационной культуры семьи, воспитывающей ребёнка с ОВЗ»: методический семинар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День 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1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1.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агогический совет, посвященный обсуждению результатов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06.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 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управленческого проекта</w:t>
      </w:r>
    </w:p>
    <w:p>
      <w:pPr>
        <w:pStyle w:val="Normal"/>
        <w:ind w:firstLine="709"/>
        <w:jc w:val="center"/>
        <w:rPr>
          <w:iCs/>
          <w:u w:val="single"/>
        </w:rPr>
      </w:pPr>
      <w:r>
        <w:rPr>
          <w:iCs/>
          <w:u w:val="single"/>
        </w:rPr>
        <w:t>«Ступеньки развития»: управление процессом повышения уровня познавательного развития и удовлетворение особых образовательных потребностей дошкольников с ЗПР посредством создания детских творческих лабораторий</w:t>
      </w:r>
    </w:p>
    <w:p>
      <w:pPr>
        <w:pStyle w:val="Normal"/>
        <w:ind w:firstLine="709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591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ьки развития»: управление процессом повышения уровня познавательного развития и удовлетворение особых образовательных потребностей дошкольников с ЗПР посредством создания детских творческих лаборатор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благоприятных условий проживания для всех жителей города Омск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ор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руководителя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mmoudodetskiisad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исполнителей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Иголкина Е.В., старший воспитатель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  <w:p>
            <w:pPr>
              <w:pStyle w:val="Normal"/>
              <w:jc w:val="both"/>
              <w:rPr/>
            </w:pPr>
            <w:r>
              <w:rPr/>
              <w:t>2. Скоробогатова Т.И.</w:t>
            </w:r>
            <w:r>
              <w:rPr>
                <w:iCs/>
              </w:rPr>
              <w:t>, председатель МО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ладкова Н.А., </w:t>
            </w:r>
            <w:r>
              <w:rPr>
                <w:iCs/>
              </w:rPr>
              <w:t>воспитатель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/>
              <w:t>Гуня И.В., воспита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ейтбаева Р.Х., учитель-дефектолог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5. Бутяева Е.Г., учитель-логопе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mmoudodetskiisad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ор проекта (Ф.И.О., контактные дан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ание для иници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обходимость реализации образовательной области «Познавательное развитие», а также выполнения требований </w:t>
            </w:r>
            <w:r>
              <w:rPr/>
              <w:t>АООП ДО детей с ЗПР в аспекте удовлетворения их особых образовательных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>Как следует из АООП ДО детей с ЗПР, методологическим основанием деятельности по совершенствованию образовательно-реабилитационного процесса является парадигма личностно-ориентированного дошкольного образования, в которой личность ребенка с ОВЗ есть цель, субъект и результат образовательного процесс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циальная поддержка граждан и развитие общественных отношений: Постановление Администрации города Омска от 14 октября 2013 года № 1168-п «Об утверждении муниципальной программы города Омска «Социальная поддержка граждан и развитие общественных отношений» (в ред. от 20.08.2019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 Развитие образования: Постановление Администрации города Омска от 14 октября 2013 года № 1170-п «Об утверждении муниципальной программы города Омска «Развитие образования» (в ред. от 31.07.2019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познавательному развитию глухих детей и детей с ЗПР, преодолению у них вторичных нарушений и формированию элементарного опыта исследовательской дея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Задач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и анализ (на основе содержания и требований АООП ДО) направлений работы в аспекте познавательного развития дошкольников с ЗПР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запросов родителей на содержание коррекционно-педагогической работы в направлении познавательного развития их дет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формирование у педагогов детского сада профессиональной компетентности в вопросах </w:t>
            </w:r>
            <w:r>
              <w:rPr>
                <w:iCs/>
              </w:rPr>
              <w:t>познавательного развития дошкольников с ЗПР, преодоления у них вторичных нарушений и формирования элементарного опыта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разработка программы мониторинга </w:t>
            </w:r>
            <w:r>
              <w:rPr>
                <w:szCs w:val="28"/>
              </w:rPr>
              <w:t xml:space="preserve">(с описанием критериев и показателей для всех участников образовательных отношений: воспитанников, педагогов, родителей, руководителей детского сада) </w:t>
            </w:r>
            <w:r>
              <w:rPr>
                <w:iCs/>
              </w:rPr>
              <w:t>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у детей представлений в разных сферах знаний об окружающей действительности, формированию элементарных математических представлений, а также навыков конструирования посредством организации их деятельности в «творческих лабораториях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едоставление родителям методических материалов по вопросам осуществления познавательного развития и коррекции вторичных нарушений у детей с ЗПР в условиях семь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ожидаемых результатов реализ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вершенствование профессиональной компетентности педагогов в вопросах познавательного развития детей с ЗПР, преодоления у них вторичных нарушений и формирования элементарного опыта исследовательск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личие у родителей опыта игрового партнёрства с деть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овышение уровня педагогической грамотности родителей, воспитывающих детей с ЗПР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овышение у детей с ЗПР уровня произвольности, самостоятельности, развитие основных познавательных процессов, формирование умений осуществлять элементарную исследов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формирование у старших дошкольников с ЗПР готовности к</w:t>
            </w:r>
            <w:r>
              <w:rPr/>
              <w:t xml:space="preserve"> обучению в школ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аличие программы мониторинга </w:t>
            </w:r>
            <w:r>
              <w:rPr>
                <w:szCs w:val="28"/>
              </w:rPr>
              <w:t xml:space="preserve">(с описанием критериев и показателей для всех участников образовательных отношений: воспитанников, педагогов, родителей, руководителей детского сада) </w:t>
            </w:r>
            <w:r>
              <w:rPr>
                <w:iCs/>
              </w:rPr>
              <w:t>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пополнение методической копилки детского сада практическими материалами, отражающими специфику коррекционной работы с детьми с ЗПР в аспекте их </w:t>
            </w:r>
            <w:r>
              <w:rPr>
                <w:iCs/>
              </w:rPr>
              <w:t>познавательного развития, преодоления вторичных нарушений и формирования элементарного опыта исследователь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  <w:tbl>
            <w:tblPr>
              <w:tblW w:w="552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991"/>
              <w:gridCol w:w="842"/>
            </w:tblGrid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выпускников с ЗПР с уровнем готовности к обучению в школе не ниже среднего по вариантам АООП 7.1., 7.2 (в связи с успешным освоением АООП ДО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дет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30 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мплект дидактических материалов для реализации коррекционно-педагогической работы по 5 образовательным областям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Число комплектов (ед.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Увеличение числа семей, удовлетворённых </w:t>
                  </w:r>
                  <w:r>
                    <w:rPr>
                      <w:rStyle w:val="C0"/>
                      <w:color w:val="000000"/>
                      <w:sz w:val="20"/>
                      <w:szCs w:val="20"/>
                    </w:rPr>
                    <w:t>результатами образовательно-реабилитационной работы (по результатам мониторинга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сем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40 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38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овышение профкомпетентности педагогов в вопросах реализации познавательного развития детей с ЗПР, преодоления у них вторичных нарушений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овысившие квалификацию (не менее 72 час.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регионального уровня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Всероссийского уровн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4 педагога, работающих с детьми с ЗПР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чел.;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чел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че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4 чел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чел.,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 чел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Число педагогов, задействованных в инновационной деятельност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Число педагогов (чел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 чел.,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 чел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готовленные программы мониторинга для оценки эффективности образовательно-реабилитационной работы с детьми, имеющими ЗПР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рограммы комплексного мониторинга для работы с детьми с ЗПР – 1 программ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, реализованных совместно с педагогами и родителями воспитанников с ЗПР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мероприятий за год / количество мероприятий с участием родителе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 (в %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личество творческих лабораторий для воспитанников с ЗПР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лабораторий (ед.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, перечень этапов реализ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рок реализации проекта – 1 год 6 ме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1 – организационно-подготовительный (январь – февраль 2020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2 – внедренческий (март 2020 г. – март 2021 г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 3 – обобщающий (апрель - июнь 2021 г.).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 проекта (в разрезе источников финансирования по годам реализации прое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редусмотрен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связь с другими проект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 риски реализации проек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ограниченность современных научно-методических материалов, раскрывающих специфику коррекционно-педагогической работы в направлении познавательного развития детей дошкольного возраста с ЗПР, что препятствует полноценному самообразованию педагогического коллекти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достаточная степень осознания отдельными родителями значимости проведения коррекционно-педагогической работы по познавательному развитию детей с ЗПР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личие у части детей с ЗПР дополнительных нарушений, что осложняет процесс их познавательного развития и требует пролонгированной коррекции вторичных нарушений, тогда как сроки реализации проекта являются ограниченны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едостаточный уровень готовности общественных экспертов к продуктивному участию в мероприятиях, ориентированных на оценку качества дошкольного образования детей с ЗП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ункционирование в детском саду только одной группы для детей с ЗПР, которая является разновозрастной, что требует особой организации практических мероприятий с детьми, осложняя деятельность педагог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- отсутствие в детском саду технических возможностей, предусматривающих использование современных автоматизированных систем управления качеством дошкольного образования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«Ступеньки развития»</w:t>
      </w:r>
    </w:p>
    <w:p>
      <w:pPr>
        <w:pStyle w:val="Normal"/>
        <w:ind w:firstLine="709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701"/>
        <w:gridCol w:w="2693"/>
        <w:gridCol w:w="992"/>
        <w:gridCol w:w="255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этапа реализации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начала реализации этапа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окончания реализации этапа проекта (в т.ч. мероприятий проек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, в т.ч. мероприятий проект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highlight w:val="lightGray"/>
              </w:rPr>
            </w:pPr>
            <w:r>
              <w:rPr>
                <w:iCs/>
                <w:sz w:val="28"/>
                <w:szCs w:val="28"/>
                <w:highlight w:val="lightGray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ое знач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подготовительны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ь 2020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враль 2020 г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программно-методических материалов, отражающих содержание, коррекционно-педагогические технологии и организацию работы с дошкольниками с ОВЗ в направлении их познавательного развития (на основе требований АООП ДО детей с З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кет систематизированных метод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деятельности «творческих лабораторий» для дошкольников с ОВЗ: </w:t>
            </w:r>
            <w:r>
              <w:rPr/>
              <w:t>«Я сам», «Жила-была капелька», «Огород на окне», «Творческое конструирование», «Математика для дошкольника»: определение содержания, подготовка наглядно-дидак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ы, отражающие содержание функционирования «творческих лабора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Содержание, технология и организация функционирования творческих лабораторий для дошкольников с ЗПР»: методический семинар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недренческий этап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Я сам»: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, народных сказок,</w:t>
            </w:r>
          </w:p>
          <w:p>
            <w:pPr>
              <w:pStyle w:val="Normal"/>
              <w:jc w:val="both"/>
              <w:rPr/>
            </w:pPr>
            <w:r>
              <w:rPr/>
              <w:t>- игры с народными игрушкам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 в традициях народных мастеров,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ка русских народных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Жила-была капелька»:</w:t>
            </w:r>
          </w:p>
          <w:p>
            <w:pPr>
              <w:pStyle w:val="Normal"/>
              <w:jc w:val="both"/>
              <w:rPr/>
            </w:pPr>
            <w:r>
              <w:rPr/>
              <w:t>- игры и опыты с водой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, отражающих роль воды в природе, жизни и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Огород на окне»;</w:t>
            </w:r>
          </w:p>
          <w:p>
            <w:pPr>
              <w:pStyle w:val="Normal"/>
              <w:jc w:val="both"/>
              <w:rPr/>
            </w:pPr>
            <w:r>
              <w:rPr/>
              <w:t>- опыты с растениями и уход за ним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рисунков, а также поделок из природных материалов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Творческое конструирование»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ение поделок по личному замыслу с использованием разных видов конструктор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ыгрывание конструктивных издел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нструирование из бумаги в технике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Математика для дошкольника»:</w:t>
            </w:r>
          </w:p>
          <w:p>
            <w:pPr>
              <w:pStyle w:val="Normal"/>
              <w:jc w:val="both"/>
              <w:rPr/>
            </w:pPr>
            <w:r>
              <w:rPr/>
              <w:t>- игры-путешествия математического содерж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выполнение творческих работ «Математика в жизни человека», «Измерение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йтбаева Р.Х., 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творческих работ, выполненных детьми-участниками творческих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стер-класс / открытые занятия для педагогов «Развитие познавательной сферы детей с ЗПР в творческой и опытно-эксперимент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Организация творческой и опытно-экспериментальной деятельности ребёнка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но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(корректировка) программы мониторинга 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апрель 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прель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юнь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познавательного развития и коррекции вторичных нарушений у детей с ЗПР в условиях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июн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контрольных собы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Ступеньки развития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214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контрольного события (мероприят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наступления контрольного события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держание, технология и организация функционирования творческих лабораторий для дошкольников с ЗПР»: методический семинар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.02.2020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творческих работ, выполненных детьми-участниками творческих лаборатор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10. 2020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03.03. 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«Я познаю ми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04. 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Ступеньки развития»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560"/>
        <w:gridCol w:w="425"/>
        <w:gridCol w:w="1843"/>
        <w:gridCol w:w="425"/>
        <w:gridCol w:w="1417"/>
        <w:gridCol w:w="1701"/>
        <w:gridCol w:w="426"/>
        <w:gridCol w:w="708"/>
        <w:gridCol w:w="709"/>
        <w:gridCol w:w="2410"/>
      </w:tblGrid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этапа реализации проек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>(далее - этап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срок реализации этапа (дата начала и завершен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нозируемый срок реализации этапа (дата начала и заверш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срок реализации этапа (дата начала и завершен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руководителя проек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январь 2020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евраль 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lightGray"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арт 2020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рт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lightGray"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прель 2021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б исполнении мероприятия проекта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мероприятия проекта (дата начала и заверш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уемый срок реализации мероприятия проекта (дата начала и завершени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мероприятия проекта (дата начала и завершен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, должность исполнителя проекта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highlight w:val="lightGray"/>
              </w:rPr>
            </w:pPr>
            <w:r>
              <w:rPr>
                <w:iCs/>
                <w:sz w:val="28"/>
                <w:szCs w:val="28"/>
                <w:highlight w:val="lightGray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 28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дготовка программно-методических материалов, отражающих содержание, </w:t>
            </w:r>
            <w:r>
              <w:rPr>
                <w:iCs/>
                <w:sz w:val="22"/>
                <w:szCs w:val="22"/>
              </w:rPr>
              <w:t>коррекционно-педагогические</w:t>
            </w:r>
            <w:r>
              <w:rPr>
                <w:iCs/>
              </w:rPr>
              <w:t xml:space="preserve"> технологии и организацию работы с дошкольниками с ОВЗ в направлении их познавательного развития (на основе требований АООП ДО детей с ЗПР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кет систематизированных метод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деятельности «творческих лабораторий» для дошкольников с ОВЗ: </w:t>
            </w:r>
            <w:r>
              <w:rPr/>
              <w:t>«Я сам», «Жила-была капелька», «Огород на окне», «Творческое конструирование», «Математика для дошкольника»: определение содержания, подготовка наглядно-дидактически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программы, отражающие содержание </w:t>
            </w:r>
            <w:r>
              <w:rPr>
                <w:iCs/>
                <w:sz w:val="22"/>
                <w:szCs w:val="22"/>
              </w:rPr>
              <w:t>функционирования</w:t>
            </w:r>
            <w:r>
              <w:rPr>
                <w:iCs/>
              </w:rPr>
              <w:t xml:space="preserve"> «творческих лабора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Содержание, технология и организация функционирования творческих лабораторий для дошкольников с ЗПР»: методический семинар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Я сам»: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, народных сказок,</w:t>
            </w:r>
          </w:p>
          <w:p>
            <w:pPr>
              <w:pStyle w:val="Normal"/>
              <w:jc w:val="both"/>
              <w:rPr/>
            </w:pPr>
            <w:r>
              <w:rPr/>
              <w:t>- игры с народными игрушкам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 в традициях народных мастеров,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ка русских народных ска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Жила-была капелька»:</w:t>
            </w:r>
          </w:p>
          <w:p>
            <w:pPr>
              <w:pStyle w:val="Normal"/>
              <w:jc w:val="both"/>
              <w:rPr/>
            </w:pPr>
            <w:r>
              <w:rPr/>
              <w:t>- игры и опыты с водой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, отражающих роль воды в природе, жизни и деятельности челов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Огород на окне»;</w:t>
            </w:r>
          </w:p>
          <w:p>
            <w:pPr>
              <w:pStyle w:val="Normal"/>
              <w:jc w:val="both"/>
              <w:rPr/>
            </w:pPr>
            <w:r>
              <w:rPr/>
              <w:t>- опыты с растениями и уход за ним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рисунков, а также поделок из природных материалов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Творческое конструирование»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ение поделок по личному замыслу с использованием разных видов конструктор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ыгрывание конструктивных издел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нструирование из бумаги в технике ориг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Математика для дошкольника»:</w:t>
            </w:r>
          </w:p>
          <w:p>
            <w:pPr>
              <w:pStyle w:val="Normal"/>
              <w:jc w:val="both"/>
              <w:rPr/>
            </w:pPr>
            <w:r>
              <w:rPr/>
              <w:t>- игры-путешествия математического содерж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выполнение творческих работ «Математика в жизни человека», «Измерение време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йтбаева Р.Х., 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творческих работ, выполненных детьми-участниками творческих лаборат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0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3.03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астер-класс для педагогов / открытые занятия «Развитие познавательной сферы детей с ЗПР в творческой и опытно-экспериментальн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 - 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0. 2020 г.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8.02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Организация творческой и опытно-экспериментальной деятельности ребёнка дошкольного возра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11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.03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Скоробогатова Т.И.</w:t>
            </w:r>
            <w:r>
              <w:rPr>
                <w:iCs/>
              </w:rPr>
              <w:t>, председатель МО воспит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(корректировка) программы мониторинга 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прель 2021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Я познаю ми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пре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4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познавательного развития и коррекции вторичных нарушений у детей с ЗПР в условиях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прель 2021 г. - июн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4. 2021 г. –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0.06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6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  <w:highlight w:val="lightGray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u w:val="single"/>
        </w:rPr>
        <w:t>«Ступеньки развития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8"/>
        <w:gridCol w:w="985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ьки развития»: управление процессом повышения уровня познавательного развития и удовлетворение особых образовательных потребностей дошкольников с ЗПР посредством создания детских творческих лаборатор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голкина Е.В., старший воспитатель; тел. 890594289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iCs/>
                  <w:lang w:val="en-US"/>
                </w:rPr>
                <w:t>igolkina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elena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ramble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познавательному развитию глухих детей и детей с ЗПР, преодолению у них вторичных нарушений и формированию элементарного опыта исследовательской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ически достигнутые ожидаемые результаты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410"/>
        <w:gridCol w:w="2999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этапа (дата начала и завер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этапа (дата начала и завер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 – феврал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 2020 г. – март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 - июнь 2021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16"/>
          <w:szCs w:val="16"/>
          <w:highlight w:val="lightGray"/>
        </w:rPr>
      </w:pPr>
      <w:r>
        <w:br w:type="page"/>
      </w:r>
      <w:r>
        <w:rPr>
          <w:iCs/>
          <w:sz w:val="16"/>
          <w:szCs w:val="16"/>
          <w:highlight w:val="lightGray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1417"/>
        <w:gridCol w:w="1276"/>
        <w:gridCol w:w="2126"/>
        <w:gridCol w:w="993"/>
        <w:gridCol w:w="1134"/>
        <w:gridCol w:w="2268"/>
      </w:tblGrid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 Информация о реализации плана мероприятий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реализ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должностного лица, ответственного за реализацию мероприятий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, 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 28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программно-методических материалов, отражающих содержание, коррекционно-педагогические технологии и организацию работы с дошкольниками с ОВЗ в направлении их познавательного развития (на основе требований АООП ДО детей с З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iCs/>
              </w:rPr>
              <w:t xml:space="preserve">Пакет </w:t>
            </w:r>
            <w:r>
              <w:rPr>
                <w:iCs/>
                <w:sz w:val="20"/>
                <w:szCs w:val="20"/>
              </w:rPr>
              <w:t xml:space="preserve">систематизированных </w:t>
            </w:r>
            <w:r>
              <w:rPr>
                <w:iCs/>
              </w:rPr>
              <w:t>метод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деятельности «творческих лабораторий» для дошкольников с ОВЗ: </w:t>
            </w:r>
            <w:r>
              <w:rPr/>
              <w:t>«Я сам», «Жила-была капелька», «Огород на окне», «Творческое конструирование», «Математика для дошкольника»: определение содержания, подготовка наглядно-дидак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программы, отражающие содержание </w:t>
            </w:r>
            <w:r>
              <w:rPr>
                <w:iCs/>
                <w:sz w:val="22"/>
                <w:szCs w:val="22"/>
              </w:rPr>
              <w:t>функционирования</w:t>
            </w:r>
            <w:r>
              <w:rPr>
                <w:iCs/>
              </w:rPr>
              <w:t xml:space="preserve"> «творческих лабора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Содержание, технология и организация функционирования творческих лабораторий для дошкольников с ЗПР»: методический семинар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Я сам»:</w:t>
            </w:r>
          </w:p>
          <w:p>
            <w:pPr>
              <w:pStyle w:val="Normal"/>
              <w:jc w:val="both"/>
              <w:rPr/>
            </w:pPr>
            <w:r>
              <w:rPr/>
              <w:t>- чтение стихов, народных сказок,</w:t>
            </w:r>
          </w:p>
          <w:p>
            <w:pPr>
              <w:pStyle w:val="Normal"/>
              <w:jc w:val="both"/>
              <w:rPr/>
            </w:pPr>
            <w:r>
              <w:rPr/>
              <w:t>- игры с народными игрушкам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 в традициях народных мастеров,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ка русских народных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Жила-была капелька»:</w:t>
            </w:r>
          </w:p>
          <w:p>
            <w:pPr>
              <w:pStyle w:val="Normal"/>
              <w:jc w:val="both"/>
              <w:rPr/>
            </w:pPr>
            <w:r>
              <w:rPr/>
              <w:t>- игры и опыты с водой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, рисунков, отражающих роль воды в природе, жизни и дея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Огород на окне»;</w:t>
            </w:r>
          </w:p>
          <w:p>
            <w:pPr>
              <w:pStyle w:val="Normal"/>
              <w:jc w:val="both"/>
              <w:rPr/>
            </w:pPr>
            <w:r>
              <w:rPr/>
              <w:t>- опыты с растениями и уход за ним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рисунков, а также поделок из природных материалов,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Творческое конструирование»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ение поделок по личному замыслу с использованием разных видов конструктор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ыгрывание конструктивных издел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нструирование из бумаги в технике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«т</w:t>
            </w:r>
            <w:r>
              <w:rPr/>
              <w:t>ворческой лаборатории» для детей «Математика для дошкольника»:</w:t>
            </w:r>
          </w:p>
          <w:p>
            <w:pPr>
              <w:pStyle w:val="Normal"/>
              <w:jc w:val="both"/>
              <w:rPr/>
            </w:pPr>
            <w:r>
              <w:rPr/>
              <w:t>- игры-путешествия математического содерж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выполнение творческих работ «Математика в жизни человека», «Измерение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йтбаева Р.Х., 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творческих работ, выполненных детьми-участниками творческих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0. 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3.03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-класс / открытые занятия для педагогов «Развитие познавательной сферы детей с ЗПР в творческой и опытно-экспериментальной деятельност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0. 20 г.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8.02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Организация творческой и опытно-экспериментальной деятельности ребёнка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11. 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.03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sz w:val="22"/>
                <w:szCs w:val="22"/>
              </w:rPr>
              <w:t>Скоробогатова Т.И.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</w:rPr>
              <w:t xml:space="preserve"> председатель МО воспит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(корректировка) программы мониторинга для оценки эффективности образовательно-реабилитационной работы в направлении познавательного развития дошкольников с ЗП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Я познаю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4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познавательного развития и коррекции вторичных нарушений у детей с ЗПР в условиях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1.04. 21 г. –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0.06. 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6.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  <w:highlight w:val="lightGray"/>
        </w:rPr>
      </w:pPr>
      <w:r>
        <w:br w:type="page"/>
      </w:r>
      <w:r>
        <w:rPr>
          <w:iCs/>
          <w:sz w:val="28"/>
          <w:szCs w:val="28"/>
          <w:highlight w:val="lightGray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2835"/>
        <w:gridCol w:w="2835"/>
        <w:gridCol w:w="3118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 Информация о реализации плана контрольных событий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контрольного событ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 должность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держание, технология и организация функционирования творческих лабораторий для дошкольников с ЗПР»: методический семинар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творческих работ, выполненных детьми-участниками творческих лабора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0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3.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Я познаю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.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управленческого проекта</w:t>
      </w:r>
    </w:p>
    <w:p>
      <w:pPr>
        <w:pStyle w:val="Normal"/>
        <w:ind w:firstLine="709"/>
        <w:jc w:val="center"/>
        <w:rPr>
          <w:iCs/>
          <w:u w:val="single"/>
        </w:rPr>
      </w:pPr>
      <w:r>
        <w:rPr>
          <w:iCs/>
          <w:u w:val="single"/>
        </w:rPr>
        <w:t>«Из детского сада в реальный мир»: управление процессом повышения уровня слухоречевого и социально-коммуникативного развития глухих дошкольников посредством индивидуализации образования</w:t>
      </w:r>
    </w:p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0"/>
        <w:gridCol w:w="592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Из детского сада в реальный мир»: управление процессом повышения уровня слухоречевого и социально-коммуникативного развития глухих дошкольников посредством индивидуализации образова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благоприятных условий проживания для всех жителей города Омс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</w:t>
            </w:r>
            <w:r>
              <w:rPr>
                <w:iCs/>
              </w:rPr>
              <w:t>., учитель-дефектолог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mmoudodetskiisad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mmoudodetskiisad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руководителя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</w:t>
            </w:r>
            <w:r>
              <w:rPr>
                <w:iCs/>
              </w:rPr>
              <w:t>., учитель-дефектолог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mmoudodetskiisad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исполнителей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Иголкина Е.В., старший воспитатель, учитель-дефектолог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r>
              <w:rPr>
                <w:iCs/>
                <w:lang w:val="en-US"/>
              </w:rPr>
              <w:t>igolkina-elena@rambler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скаленко Т.В., </w:t>
            </w:r>
            <w:r>
              <w:rPr>
                <w:iCs/>
              </w:rPr>
              <w:t>учитель-дефектолог, председатель МО учителей-дефектол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пова О.М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омова А.С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Бейтбаева Р.Х., </w:t>
            </w:r>
            <w:r>
              <w:rPr>
                <w:iCs/>
              </w:rPr>
              <w:t>учитель-дефектоло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(3812)57-44-68, </w:t>
            </w: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mmoudodetskiisad@mail.ru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ординатор проекта (Ф.И.О., контактные данны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;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л</w:t>
            </w:r>
            <w:r>
              <w:rPr>
                <w:iCs/>
                <w:lang w:val="en-US"/>
              </w:rPr>
              <w:t xml:space="preserve">. 89059428972, </w:t>
            </w: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iCs/>
                  <w:lang w:val="en-US"/>
                </w:rPr>
                <w:t>igolkina-elena@rambler.ru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 Общая информ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ание для иници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обходимость реализации образовательной области «Речевое развитие», «</w:t>
            </w:r>
            <w:r>
              <w:rPr/>
              <w:t>Социально-коммуникативное развитие</w:t>
            </w:r>
            <w:r>
              <w:rPr>
                <w:iCs/>
              </w:rPr>
              <w:t xml:space="preserve">» и программы коррекционно-развивающей работы - в соответствии с требованиями </w:t>
            </w:r>
            <w:r>
              <w:rPr/>
              <w:t>АООП ДО глухих детей (одобрена</w:t>
            </w:r>
            <w:r>
              <w:rPr>
                <w:rFonts w:cs="Roboto;Times New Roman" w:ascii="Roboto;Times New Roman" w:hAnsi="Roboto;Times New Roman"/>
                <w:color w:val="3C4355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04.03.2019 г., протокол №1/19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тсутствие либо недоразвитие словесной речи является препятствием для интеграции глухих детей в общество, овладения ими социальной компетенции. Для преодоления имеющихся у детей трудностей, коррекции вторичных нарушений, удовлетворения их особых образовательных потребностей необходима оптимизация работы </w:t>
            </w:r>
            <w:r>
              <w:rPr>
                <w:iCs/>
              </w:rPr>
              <w:t>слухоречевого и социально-коммуникативного развития этих дошкольник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циальная поддержка граждан и развитие общественных отношений: Постановление Администрации города Омска от 14 октября 2013 года № 1168-п «Об утверждении муниципальной программы города Омска «Социальная поддержка граждан и развитие общественных отношений» (в ред. от 20.08.2019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 Развитие образования: Постановление Администрации города Омска от 14 октября 2013 года № 1170-п «Об утверждении муниципальной программы города Омска «Развитие образования» (в ред. от 31.07.2019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развитию устной речи, социально-коммуникативных навыков, устранению дефектов произношения у детей с ОВЗ, а также формированию у глухих дошкольников речевого и неречевого слуха как условие компенсации имеющегося нарушения и овладения социальными компетенция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</w:rPr>
              <w:t>Задач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и анализ (на основе содержания и требований АООП ДО) направлений работы в аспекте речевого, социально-коммуникативного развития глухих дошкольников и коррекции у них вторич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запросов родителей на содержание коррекционно-педагогической работы в направлении речевого и социально-коммуникативного развития 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 педагогов детского сада профессиональной компетентности в вопросах слухоречевого и социально-коммуникативного</w:t>
            </w:r>
            <w:r>
              <w:rPr>
                <w:iCs/>
              </w:rPr>
              <w:t xml:space="preserve"> развития глухих дошкольников, преодоления у них вторичных нарушений, совершенствования способности к слуховому (слухозрительному) восприятию речевых и неречевых звучани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у детей умений воспринимать, различать, дифференцировать речевые и неречевые звучания; пользоваться словесной речью как средством общения и инструментом познания (в соответствии с содержанием и требованиями АООП ДО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едоставление родителям методических материалов по вопросам осуществления слухоречевого социально-коммуникативного развития детей с ОВЗ в условиях семь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ень ожидаемых результатов реализации проек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совершенствование профессиональной компетентности педагогов в вопросах слухоречевого и социально-коммуникативного развития глухих детей, преодоления у них вторичных нарушен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личие у родителей, воспитывающих глухих детей, умений реализации коррекционной работы по развитию слухового восприятия речи и неречевых звучаний, а также социально-коммуникатив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совершенствование у дошкольников с ОВЗ разных сторон речи, наличие интереса к детской художественной литературе; положительное отношение детей к себе и другим людям, развитие коммуникативной и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разработка программы мониторинга </w:t>
            </w:r>
            <w:r>
              <w:rPr>
                <w:szCs w:val="28"/>
              </w:rPr>
              <w:t xml:space="preserve">(с описанием критериев и показателей для всех участников образовательных отношений: воспитанников, педагогов, родителей, руководителей детского сада) </w:t>
            </w:r>
            <w:r>
              <w:rPr>
                <w:iCs/>
              </w:rPr>
              <w:t>для оценки эффективности образовательно-реабилитационной работы в направлении слухоречевого и социально-коммуникативного развития глухих дошкольник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пополнение методической копилки детского сада практическими материалами, отражающими специфику коррекционной работы с детьми с ОВЗ (глухими и ЗПР) в аспекте их </w:t>
            </w:r>
            <w:r>
              <w:rPr>
                <w:iCs/>
              </w:rPr>
              <w:t>речевого и социально-коммуникативного развития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  <w:tbl>
            <w:tblPr>
              <w:tblW w:w="56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991"/>
              <w:gridCol w:w="986"/>
            </w:tblGrid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глухих выпускников с уровнем готовности к обучению в школе не ниже среднего по вариантам АООП 1.2., 2.1., 2.2 (в связи с успешным освоением АООП ДО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дет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3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омплект дидактических материалов для реализации коррекционно-педагогической работы по 5 образовательным областям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Число комплектов (ед.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C0"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Увеличение числа семей, удовлетворённых </w:t>
                  </w:r>
                  <w:r>
                    <w:rPr>
                      <w:rStyle w:val="C0"/>
                      <w:color w:val="000000"/>
                      <w:sz w:val="20"/>
                      <w:szCs w:val="20"/>
                    </w:rPr>
                    <w:t>результатами образовательно-реабилитационной работы (по результатам мониторинга)</w:t>
                  </w:r>
                </w:p>
                <w:p>
                  <w:pPr>
                    <w:pStyle w:val="Normal"/>
                    <w:jc w:val="both"/>
                    <w:rPr>
                      <w:rStyle w:val="C0"/>
                      <w:iCs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семе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5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4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438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вышение профкомпетентности педагогов в вопросах реализации познавательного развития детей с ЗПР, преодоления у них вторичных нарушений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овысившие квалификацию (не менее 72 час.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регионального уровня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- педагоги, принявшие участие в научно-методических мероприятиях Всероссийского уровня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сего 15 педагогов, работающих с глухими детьми: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5 чел.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0 чел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5 че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0 чел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5 че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0 чел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Число педагогов, задействованных в инновационной деятельности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Число педагогов (чел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5 чел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0 чел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Подготовленные программы мониторинга для оценки эффективности образовательно-реабилитационной работы с глухими детьми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Программы комплексного мониторинга для работы с глухими детьми – 1 программ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, реализованных совместно с педагогами и родителями глухих воспитанников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сего мероприятий за год / количество мероприятий с участием родителе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величение числа мероприятий (в %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10 %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 20 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21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 реализации проекта, перечень этапов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рок реализации проекта – 1 год 6 ме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1 – организационно-подготовительный (январь – февраль 2020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тап 2 – внедренческий (март 2020 г. – март 2021 г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ап 3 – обобщающий (апрель - июнь 2021 г.).</w:t>
            </w:r>
          </w:p>
          <w:p>
            <w:pPr>
              <w:pStyle w:val="Normal"/>
              <w:jc w:val="both"/>
              <w:rPr>
                <w:iCs/>
                <w:highlight w:val="magenta"/>
              </w:rPr>
            </w:pPr>
            <w:r>
              <w:rPr>
                <w:iCs/>
                <w:highlight w:val="magent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 проекта (в разрезе источников финансирования по годам реализации прое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редусмотрено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связь с другими проект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тупени профессионального роста»: методическое сопровождение педагогического коллектива в условиях внедрения адаптированных основных образовательных программ дошкольного образова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 риски реализации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ограниченность современных научно-методических материалов, раскрывающих специфику коррекционно-педагогической работы в направлении социально-коммуникативного развития глухих детей дошкольного возраста, что препятствует полноценному самообразованию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едостаточная степень осознания отдельными родителями значимости проведения коррекционно-педагогической работы по слухоречевому и социально-коммуникативному развитию глухих детей в условиях семь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личие у части глухих детей дополнительных нарушений, что осложняет процесс их слухоречевого и социально-коммуникативного развития и требует пролонгированной коррекции вторичных нарушений, тогда как сроки реализации проекта являются ограниченны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едостаточный уровень готовности общественных экспертов к продуктивному участию в мероприятиях, ориентированных на оценку качества дошкольного образования глухих дет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- отсутствие в детском саду технических возможностей, предусматривающих использование современных автоматизированных систем управления качеством дошкольного образования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«Из детского сада в реальный мир»</w:t>
      </w:r>
    </w:p>
    <w:p>
      <w:pPr>
        <w:pStyle w:val="Normal"/>
        <w:ind w:firstLine="709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  <w:gridCol w:w="2693"/>
        <w:gridCol w:w="992"/>
        <w:gridCol w:w="2552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этапа реализации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начала реализации этапа проекта (в т.ч. мероприятий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окончания реализации этапа проекта (в т.ч. мероприятий проек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, в т.ч. мероприятий проект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highlight w:val="lightGray"/>
              </w:rPr>
            </w:pPr>
            <w:r>
              <w:rPr>
                <w:iCs/>
                <w:sz w:val="28"/>
                <w:szCs w:val="28"/>
                <w:highlight w:val="lightGray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ое знач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подготовительный эта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ь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враль 2020 г.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программно-методических материалов, отражающих содержание, коррекционно-педагогические технологии и организацию работы с дошкольниками с ОВЗ в направлении их слухоречевого и социально-коммуникативного развития (на основе требований АООП ДО глухих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кет систематизированных метод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и обновление дидактических и наглядных материалов, аудиозаписей, необходимых для реализации запланированного содержания коррекционно-педагог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плекты дидактических и нагля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Оптимизация коррекционной работы в направлении слухоречевого и социально-</w:t>
            </w:r>
            <w:r>
              <w:rPr>
                <w:iCs/>
                <w:sz w:val="22"/>
                <w:szCs w:val="22"/>
              </w:rPr>
              <w:t>коммуникативного развития глухих дошкольников»: методический семинар дефект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дефект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недренческий этап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мероприятия для детей (по социально-коммуникативному развитию):</w:t>
            </w:r>
            <w:r>
              <w:rPr>
                <w:iCs/>
              </w:rPr>
              <w:t xml:space="preserve"> чтение и</w:t>
            </w:r>
            <w:r>
              <w:rPr>
                <w:i/>
                <w:iCs/>
              </w:rPr>
              <w:t xml:space="preserve"> </w:t>
            </w:r>
            <w:r>
              <w:rPr/>
              <w:t>инсценировка русских народных сказок, рассказов для детей; составление рассказов и диалогов с опорой на средства наглядности, подготовка иллюстраций по содержанию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рт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Т.В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итель-дефектолог, 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О.М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ова А.С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Бейтбаева Р.Х.,</w:t>
            </w:r>
          </w:p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</w:rPr>
              <w:t>учитель-дефект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актические мероприятия для детей (по слухоречевому развитию): различение, опознавание и распознавание на слуховой и слухозрительной основе неречевых и речевых зву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Т.В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итель-дефектолог, 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О.М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ова А.С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Бейтбаева Р.Х.,</w:t>
            </w:r>
          </w:p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</w:rPr>
              <w:t>учитель-дефект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ниги (с участием родителей воспитанников) «Моя книжка-малы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луха 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еминары по проектированию и реализации индивидуальных образовательных маршрутов (ИОМ) для глухих детей с комплекс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индивидуальных образовательных маршрутов (ИОМ) для глухих детей с комплексными нарушениями, апробация ИОМ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бразовательный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методических материалов, подготовленных для родителе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тер-класс / открытые занятия </w:t>
            </w:r>
            <w:r>
              <w:rPr>
                <w:iCs/>
                <w:sz w:val="22"/>
                <w:szCs w:val="22"/>
              </w:rPr>
              <w:t xml:space="preserve">для педагогов </w:t>
            </w:r>
            <w:r>
              <w:rPr>
                <w:iCs/>
              </w:rPr>
              <w:t>«Индивидуализация работы по слухоречевому и социально-коммуникативному развитию глух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окт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Приёмы развития слухового восприятия и устной речи глух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но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(корректировка) программы мониторинга для оценки эффективности образовательно-реабилитационной работы в направлении слухоречевого и социально-коммуникативного развития глух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апрель 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этап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здник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прель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юнь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слухоречевого и социально-коммуникативного развития глухих детей в условиях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июн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контрольных событий проекта</w:t>
      </w:r>
    </w:p>
    <w:p>
      <w:pPr>
        <w:pStyle w:val="Normal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«Из детского сада в реальный мир»</w:t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214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контрольного события (мероприят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наступления контрольного события про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Оптимизация коррекционной работы в направлении слухоречевого и социально-</w:t>
            </w:r>
            <w:r>
              <w:rPr>
                <w:iCs/>
                <w:sz w:val="22"/>
                <w:szCs w:val="22"/>
              </w:rPr>
              <w:t>коммуникативного развития глухих дошкольников»: методический семинар дефекто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2.2020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оскаленко Т.В., </w:t>
            </w: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методических материалов, подготовленных для родителей воспитан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10. 2020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0.03. 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здник «В гостях у сказ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. 2021 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«Из детского сада в реальный мир»</w:t>
      </w:r>
    </w:p>
    <w:p>
      <w:pPr>
        <w:pStyle w:val="Normal"/>
        <w:ind w:firstLine="709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560"/>
        <w:gridCol w:w="425"/>
        <w:gridCol w:w="1843"/>
        <w:gridCol w:w="425"/>
        <w:gridCol w:w="1417"/>
        <w:gridCol w:w="1701"/>
        <w:gridCol w:w="426"/>
        <w:gridCol w:w="708"/>
        <w:gridCol w:w="709"/>
        <w:gridCol w:w="2410"/>
      </w:tblGrid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этапа реализации проек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10" w:leader="none"/>
              </w:tabs>
              <w:ind w:left="-142" w:firstLine="142"/>
              <w:jc w:val="center"/>
              <w:rPr>
                <w:iCs/>
              </w:rPr>
            </w:pPr>
            <w:r>
              <w:rPr>
                <w:iCs/>
              </w:rPr>
              <w:t>(далее - этап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срок реализации этапа (дата начала и завершен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нозируемый срок реализации этапа (дата начала и заверш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срок реализации этапа (дата начала и завершен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, должность руководителя проек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нварь 2020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рт 2020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 2021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юнь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б исполнении мероприятия проекта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мероприятия проекта (дата начала и заверш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нозируемый срок реализации мероприятия проекта (дата начала и завершени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мероприятия проекта (дата начала и завершен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, должность исполнителя проекта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ворческой группы, участвующей в разработке, реализации и сопровождении проекта, подготовка плана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 31.01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программно-методических материалов, отражающих содержание, коррекционно-педагогические технологии и организацию работы с дошкольниками с ОВЗ в направлении их слухоречевого и социально-коммуникативного развития (на основе требований АООП ДО глухих дет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кет систематизированных метод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и обновление дидактических и наглядных материалов, аудиозаписей, необходимых для реализации запланированного содержания коррекционно-педагог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 – 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плекты дидактических и нагля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Оптимизация коррекционной работы в направлении слухоречевого и социально-</w:t>
            </w:r>
            <w:r>
              <w:rPr>
                <w:iCs/>
                <w:sz w:val="22"/>
                <w:szCs w:val="22"/>
              </w:rPr>
              <w:t>коммуникативного развития глухих дошкольников»: методический семинар дефектол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2.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дефект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мероприятия для детей (по социально-коммуникативному развитию):</w:t>
            </w:r>
            <w:r>
              <w:rPr>
                <w:iCs/>
              </w:rPr>
              <w:t xml:space="preserve"> чтение и</w:t>
            </w:r>
            <w:r>
              <w:rPr>
                <w:i/>
                <w:iCs/>
              </w:rPr>
              <w:t xml:space="preserve"> </w:t>
            </w:r>
            <w:r>
              <w:rPr/>
              <w:t>инсценировка русских народных сказок, рассказов для детей; составление рассказов и диалогов с опорой на средства наглядности, подготовка иллюстраций по содержанию ска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Т.В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итель-дефектолог, 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О.М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ова А.С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Бейтбаева Р.Х.,</w:t>
            </w:r>
          </w:p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</w:rPr>
              <w:t>учитель-дефект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актические мероприятия для детей (по слухоречевому развитию): различение, опознавание и распознавание на слуховой и слухозрительной основе неречевых и речевых звуч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аленко Т.В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читель-дефектолог, 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О.М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ова А.С., </w:t>
            </w:r>
            <w:r>
              <w:rPr>
                <w:iCs/>
              </w:rPr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Бейтбаева Р.Х.,</w:t>
            </w:r>
          </w:p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</w:rPr>
              <w:t>учитель-дефект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ниги (с участием родителей воспитанников) «Моя книжка-малыш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4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луха 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прель 2020 г. – 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04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.02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семинары по проектированию и реализации индивидуальных образовательных маршрутов (ИОМ) для глухих детей с </w:t>
            </w:r>
            <w:r>
              <w:rPr>
                <w:sz w:val="22"/>
                <w:szCs w:val="22"/>
              </w:rPr>
              <w:t>комплексными нару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9.03.2020 г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6.20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8.20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.10.2020 г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.20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индивидуальных образовательных маршрутов (ИОМ) для глухих детей с комплексными нарушениями, апробация ИОМ в практиче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март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0 г. –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бразовательный маршр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методических материалов, подготовленных для родителей воспитан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iCs/>
              </w:rPr>
              <w:t>октябрь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. 2020 г.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10.03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астер-класс / открытые занятия </w:t>
            </w:r>
            <w:r>
              <w:rPr>
                <w:iCs/>
                <w:sz w:val="22"/>
                <w:szCs w:val="22"/>
              </w:rPr>
              <w:t xml:space="preserve">для педагогов </w:t>
            </w:r>
            <w:r>
              <w:rPr>
                <w:iCs/>
              </w:rPr>
              <w:t>«Индивидуализация работы по слухоречевому и социально-коммуникативному развитию глухих дет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0 г. - феврал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11. 20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1.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5.02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Приёмы развития слухового восприятия и устной речи глухого ребён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ябрь 2021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11. 2021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3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(корректировка) программы мониторинга для оценки эффективности образовательно-реабилитационной работы в направлении слухоречевого и социально-коммуникативного развития глух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0 г. - март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4. 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.03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В гостях у сказ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прель 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слухоречевого и социально-коммуникативного развития глухих детей в условиях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1 г. - июн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4. 2021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6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06. 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дата)</w:t>
      </w:r>
      <w:r>
        <w:br w:type="page"/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ый отчёт о реализации проекта</w:t>
      </w:r>
    </w:p>
    <w:p>
      <w:pPr>
        <w:pStyle w:val="Normal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u w:val="single"/>
        </w:rPr>
        <w:t>«Из детского сада в реальный мир»</w:t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8"/>
        <w:gridCol w:w="985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 Общая информация о реализации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Из детского сада в реальный мир»: управление процессом повышения уровня слухоречевого и социально-коммуникативного развития глухих дошкольников посредством индивидуализации образ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ратор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трова И.А., заведующий; тел. 89659871408,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e-mail: mmoudodetskiisad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ь проекта (Ф.И.О., должность, контактные данны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голкина Е.В., старший воспитатель; тел. 8905942897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iCs/>
                  <w:lang w:val="en-US"/>
                </w:rPr>
                <w:t>igolkina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elena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ramble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развитию устной речи, социально-коммуникативных навыков, устранению дефектов произношения у детей с ОВЗ, а также формированию у глухих дошкольников речевого и неречевого слуха как условие компенсации имеющегося нарушения и овладения социальными компетенция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ически достигнутые ожидаемые результаты реализации проек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410"/>
        <w:gridCol w:w="2999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Информация о реализации этапов проекта (далее - эта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 срок реализации этапа (дата начала и завер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 срок реализации этапа (дата начала и завершен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 должностного лица, ответственного за реализацию этапа про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.01.2020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.02.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2.03.2020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.03.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04.2021 г. –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.06.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iCs/>
          <w:sz w:val="28"/>
          <w:szCs w:val="28"/>
          <w:highlight w:val="lightGray"/>
        </w:rPr>
      </w:pPr>
      <w:r>
        <w:br w:type="page"/>
      </w:r>
      <w:r>
        <w:rPr>
          <w:iCs/>
          <w:sz w:val="28"/>
          <w:szCs w:val="28"/>
          <w:highlight w:val="lightGray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1417"/>
        <w:gridCol w:w="1276"/>
        <w:gridCol w:w="1985"/>
        <w:gridCol w:w="992"/>
        <w:gridCol w:w="1134"/>
        <w:gridCol w:w="2410"/>
      </w:tblGrid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 Информация о реализации плана мероприятий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мероприятия 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реализац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должностного лица, ответственного за реализацию мероприятий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дата начала и завер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акт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здание творческой группы, </w:t>
            </w:r>
            <w:r>
              <w:rPr>
                <w:iCs/>
                <w:sz w:val="22"/>
                <w:szCs w:val="22"/>
              </w:rPr>
              <w:t>участвующей в разработке, реализации и сопровождении проекта, подготовка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 31.01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 работ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готовка программно-методических материалов, отражающих содержание, коррекционно-педагогические технологии и организацию работы с дошкольниками с ОВЗ </w:t>
            </w:r>
            <w:r>
              <w:rPr>
                <w:iCs/>
                <w:sz w:val="22"/>
                <w:szCs w:val="22"/>
              </w:rPr>
              <w:t>в направлении их слухоречевого</w:t>
            </w:r>
            <w:r>
              <w:rPr>
                <w:iCs/>
              </w:rPr>
              <w:t xml:space="preserve"> и социально-коммуникативного развития (на основе требований АООП ДО глухих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Пакет </w:t>
            </w:r>
            <w:r>
              <w:rPr>
                <w:iCs/>
                <w:sz w:val="18"/>
                <w:szCs w:val="18"/>
              </w:rPr>
              <w:t>систематизированны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метод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и обновление дидактических и наглядных материалов, аудиозаписей, необходимых для реализации запланированного содержания коррекционно-педагог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1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плекты дидактических и нагля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Оптимизация коррекционной работы в направлении слухоречевого и социально-коммуникативного развития глухих дошкольников»: методический семинар дефект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2.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й семинар дефект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мероприятия для детей (по социально-коммуникативному развитию):</w:t>
            </w:r>
            <w:r>
              <w:rPr>
                <w:iCs/>
              </w:rPr>
              <w:t xml:space="preserve"> чтение и</w:t>
            </w:r>
            <w:r>
              <w:rPr>
                <w:i/>
                <w:iCs/>
              </w:rPr>
              <w:t xml:space="preserve"> </w:t>
            </w:r>
            <w:r>
              <w:rPr/>
              <w:t>инсценировка русских народных сказок, рассказов для детей; составление рассказов и диалогов с опорой на средства наглядности, подготовка иллюстраций по содержанию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ко Т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ь-дефектолог, председатель МО учителей-дефектол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ова А.С., </w:t>
            </w:r>
            <w:r>
              <w:rPr>
                <w:iCs/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баева Р.Х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актические мероприятия для детей (по слухоречевому развитию): различение, опознавание и распознавание на слуховой и слухозрительной основе неречевых и речевых зву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мероприятия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, 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нко Т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ь-дефектолог, председатель МО учителей-дефектол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ова А.С., </w:t>
            </w:r>
            <w:r>
              <w:rPr>
                <w:iCs/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баева Р.Х.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ниги (с участием родителей воспитанников) «Моя книжка-малы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3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олкина Е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луха 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4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2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еминары по проектированию и реализации индивидуальных образовательных маршрутов (ИОМ) для глухих детей с комплексны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9.03.20 г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6.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8.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.10.20 г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.20 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корректировка) </w:t>
            </w:r>
            <w:r>
              <w:rPr>
                <w:sz w:val="22"/>
                <w:szCs w:val="22"/>
              </w:rPr>
              <w:t>индивидуальных образовательных</w:t>
            </w:r>
            <w:r>
              <w:rPr/>
              <w:t xml:space="preserve"> маршрутов (ИОМ) для глухих детей с комплексными нарушениями, апробация ИОМ в прак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 г. –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  <w:r>
              <w:rPr/>
              <w:t>образовательный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методических материалов, подготовленных для родителей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.10.20 г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Cs/>
                <w:sz w:val="22"/>
                <w:szCs w:val="22"/>
              </w:rPr>
              <w:t>10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мотр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астер-класс / открытые занятия для педагогов «Индивидуализация</w:t>
            </w:r>
            <w:r>
              <w:rPr>
                <w:iCs/>
              </w:rPr>
              <w:t xml:space="preserve"> работы по слухоречевому и социально-коммуникативному развитию глухи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.11.20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.01.21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5.02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Мастер-класс для родителей «Приёмы развития слухового восприятия и устной речи глухого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.11.21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ко Т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 xml:space="preserve">председатель МО </w:t>
            </w:r>
            <w:r>
              <w:rPr>
                <w:iCs/>
                <w:sz w:val="22"/>
                <w:szCs w:val="22"/>
              </w:rPr>
              <w:t>учителей-дефектол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работка (корректировка) программы мониторинга </w:t>
            </w:r>
            <w:r>
              <w:rPr>
                <w:iCs/>
                <w:sz w:val="22"/>
                <w:szCs w:val="22"/>
              </w:rPr>
              <w:t>для оценки эффективности образовательно-реабилитационной</w:t>
            </w:r>
            <w:r>
              <w:rPr>
                <w:iCs/>
              </w:rPr>
              <w:t xml:space="preserve"> работы в направлении слухоречевого и социально-коммуникативного развития глух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.04.21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1.03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а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04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  <w:highlight w:val="lightGray"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одготовка методических рекомендаций для родителей по вопросам осуществления слухоречевого и социально-коммуникативного развития глухих детей в условиях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.04.21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0.06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убличное предоставление и обсуждение результатов реализации проекта на семинаре-совещани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4.06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lightGray"/>
              </w:rPr>
            </w:pPr>
            <w:r>
              <w:rPr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-с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трова И.А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827"/>
        <w:gridCol w:w="2977"/>
        <w:gridCol w:w="3118"/>
        <w:gridCol w:w="269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 Информация о реализации плана контрольных событий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Наименование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</w:rPr>
              <w:t>Наименование контрольного событи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.И.О. должность исполн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онно-подготов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Оптимизация коррекционной работы в направлении слухоречевого и социально-</w:t>
            </w:r>
            <w:r>
              <w:rPr>
                <w:iCs/>
                <w:sz w:val="22"/>
                <w:szCs w:val="22"/>
              </w:rPr>
              <w:t>коммуникативного развития глухих дошкольников»: методический семинар дефекто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мотр-конкурс методических материалов, подготовленных для родителей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. 2020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3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здник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.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олкина Е.В., старший воспитатель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ОГЛАСОВАНО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иректор </w:t>
      </w:r>
    </w:p>
    <w:p>
      <w:pPr>
        <w:pStyle w:val="Normal"/>
        <w:ind w:firstLine="709"/>
        <w:rPr>
          <w:iCs/>
        </w:rPr>
      </w:pPr>
      <w:r>
        <w:rPr>
          <w:iCs/>
        </w:rPr>
        <w:t>БОУ ДО г. Омска ЦТРиГО «Перспектива»</w:t>
      </w:r>
    </w:p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В.В. Шестаков____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Ф.И.О.)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</w:t>
      </w:r>
    </w:p>
    <w:p>
      <w:pPr>
        <w:pStyle w:val="Normal"/>
        <w:ind w:firstLine="709"/>
        <w:rPr>
          <w:iCs/>
        </w:rPr>
      </w:pPr>
      <w:r>
        <w:rPr>
          <w:iCs/>
          <w:sz w:val="16"/>
          <w:szCs w:val="16"/>
        </w:rPr>
        <w:t xml:space="preserve">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ind w:firstLine="709"/>
        <w:rPr>
          <w:iCs/>
        </w:rPr>
      </w:pPr>
      <w:r>
        <w:rPr>
          <w:iCs/>
        </w:rPr>
        <w:t>«___» ___________</w:t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" w:hAnsi="Times" w:eastAsia="Times" w:cs="Times"/>
      <w:sz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Hl">
    <w:name w:val="hl"/>
    <w:basedOn w:val="Style10"/>
    <w:qFormat/>
    <w:rPr/>
  </w:style>
  <w:style w:type="character" w:styleId="Cc4">
    <w:name w:val="текст-c-c4"/>
    <w:basedOn w:val="Style10"/>
    <w:qFormat/>
    <w:rPr/>
  </w:style>
  <w:style w:type="character" w:styleId="Cc5">
    <w:name w:val="текст-c-c5"/>
    <w:basedOn w:val="Style10"/>
    <w:qFormat/>
    <w:rPr/>
  </w:style>
  <w:style w:type="character" w:styleId="Cc6">
    <w:name w:val="текст-c-c6"/>
    <w:basedOn w:val="Style10"/>
    <w:qFormat/>
    <w:rPr/>
  </w:style>
  <w:style w:type="character" w:styleId="Normalcc2">
    <w:name w:val="normal-c-c2"/>
    <w:basedOn w:val="Style10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Normalcc4">
    <w:name w:val="normal-c-c4"/>
    <w:basedOn w:val="Style10"/>
    <w:qFormat/>
    <w:rPr/>
  </w:style>
  <w:style w:type="character" w:styleId="Normalcc5">
    <w:name w:val="normal-c-c5"/>
    <w:basedOn w:val="Style10"/>
    <w:qFormat/>
    <w:rPr/>
  </w:style>
  <w:style w:type="character" w:styleId="Normalcc6">
    <w:name w:val="normal-c-c6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ckbold">
    <w:name w:val="fckbold"/>
    <w:basedOn w:val="Style10"/>
    <w:qFormat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Times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p1">
    <w:name w:val="текст-p-p1"/>
    <w:basedOn w:val="Normal"/>
    <w:qFormat/>
    <w:pPr>
      <w:spacing w:before="280" w:after="280"/>
    </w:pPr>
    <w:rPr/>
  </w:style>
  <w:style w:type="paragraph" w:styleId="Normalpp2">
    <w:name w:val="normal-p-p2"/>
    <w:basedOn w:val="Normal"/>
    <w:qFormat/>
    <w:pPr>
      <w:spacing w:before="280" w:after="280"/>
    </w:pPr>
    <w:rPr/>
  </w:style>
  <w:style w:type="paragraph" w:styleId="Normalpp8">
    <w:name w:val="normal-p-p8"/>
    <w:basedOn w:val="Normal"/>
    <w:qFormat/>
    <w:pPr>
      <w:spacing w:before="280" w:after="280"/>
    </w:pPr>
    <w:rPr/>
  </w:style>
  <w:style w:type="paragraph" w:styleId="Normalpp10">
    <w:name w:val="normal-p-p10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udodetskiisad@mail.ru" TargetMode="External"/><Relationship Id="rId3" Type="http://schemas.openxmlformats.org/officeDocument/2006/relationships/hyperlink" Target="mailto:mmoudodetskiisad@mail.ru" TargetMode="External"/><Relationship Id="rId4" Type="http://schemas.openxmlformats.org/officeDocument/2006/relationships/hyperlink" Target="mailto:t_chet@omgpu.ru" TargetMode="External"/><Relationship Id="rId5" Type="http://schemas.openxmlformats.org/officeDocument/2006/relationships/hyperlink" Target="https://e.mail.ru/compose?To=happynews365@mail.ru" TargetMode="External"/><Relationship Id="rId6" Type="http://schemas.openxmlformats.org/officeDocument/2006/relationships/hyperlink" Target="https://e.mail.ru/compose/?mailto=mailto%3As-tanya-i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_chet@omgpu.ru" TargetMode="External"/><Relationship Id="rId10" Type="http://schemas.openxmlformats.org/officeDocument/2006/relationships/hyperlink" Target="mailto:mmoudodetskiisad@mail.ru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golkina-elena@rambler.ru" TargetMode="External"/><Relationship Id="rId14" Type="http://schemas.openxmlformats.org/officeDocument/2006/relationships/hyperlink" Target="mailto:igolkina-elena@rambler.ru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o_kuzmina@omgpu.ru" TargetMode="External"/><Relationship Id="rId18" Type="http://schemas.openxmlformats.org/officeDocument/2006/relationships/hyperlink" Target="mailto:mmoudodetskiisad@mail.ru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golkina-elena@rambler.ru" TargetMode="External"/><Relationship Id="rId22" Type="http://schemas.openxmlformats.org/officeDocument/2006/relationships/hyperlink" Target="mailto:igolkina-elena@rambler.ru" TargetMode="External"/><Relationship Id="rId23" Type="http://schemas.openxmlformats.org/officeDocument/2006/relationships/hyperlink" Target="mailto:mmoudodetskiisad@mail.ru" TargetMode="External"/><Relationship Id="rId24" Type="http://schemas.openxmlformats.org/officeDocument/2006/relationships/hyperlink" Target="mailto:mmoudodetskiisad@mail.ru" TargetMode="External"/><Relationship Id="rId25" Type="http://schemas.openxmlformats.org/officeDocument/2006/relationships/hyperlink" Target="mailto:igolkina-elena@rambler.ru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golkina-elena@rambler.ru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mmoudodetskiisad@mail.ru" TargetMode="External"/><Relationship Id="rId32" Type="http://schemas.openxmlformats.org/officeDocument/2006/relationships/hyperlink" Target="mailto:mmoudodetskiisad@mail.ru" TargetMode="External"/><Relationship Id="rId33" Type="http://schemas.openxmlformats.org/officeDocument/2006/relationships/hyperlink" Target="mailto:igolkina-elena@rambler.ru" TargetMode="External"/><Relationship Id="rId34" Type="http://schemas.openxmlformats.org/officeDocument/2006/relationships/hyperlink" Target="mailto:mmoudodetskiisad@mail.ru" TargetMode="External"/><Relationship Id="rId35" Type="http://schemas.openxmlformats.org/officeDocument/2006/relationships/hyperlink" Target="mailto:mmoudodetskiisad@mail.ru" TargetMode="External"/><Relationship Id="rId36" Type="http://schemas.openxmlformats.org/officeDocument/2006/relationships/hyperlink" Target="mailto:igolkina-elena@rambler.ru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igolkina-elena@rambler.ru" TargetMode="Externa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4:00Z</dcterms:created>
  <dc:creator>Администратор</dc:creator>
  <dc:description/>
  <cp:keywords/>
  <dc:language>en-US</dc:language>
  <cp:lastModifiedBy>1</cp:lastModifiedBy>
  <cp:lastPrinted>2019-11-03T18:28:00Z</cp:lastPrinted>
  <dcterms:modified xsi:type="dcterms:W3CDTF">2019-12-05T10:13:00Z</dcterms:modified>
  <cp:revision>8</cp:revision>
  <dc:subject/>
  <dc:title/>
</cp:coreProperties>
</file>